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й услуги «Прием заявлений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 рассмотрение документов на право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знания граждан, проживающих на территории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го образования, малоимущими»</w:t>
      </w:r>
    </w:p>
    <w:p>
      <w:pPr>
        <w:pStyle w:val="12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е муниципального образования                         </w:t>
      </w:r>
      <w:r>
        <w:rPr>
          <w:rFonts w:cs="Times New Roman" w:ascii="Times New Roman" w:hAnsi="Times New Roman"/>
          <w:sz w:val="26"/>
          <w:szCs w:val="26"/>
        </w:rPr>
        <w:t>«Андегский сельсовет» НА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ИЗНАНИИ ГРАЖДАН МАЛОИМУЩИМИ В ЦЕЛЯХ ПРЕДОСТАВЛЕНИЯ ИМ П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ГОВОРАМ СОЦИАЛЬНОГО НАЙМА ЖИЛЫХ ПОМЕЩ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ЖИЛИЩНОГО ФОН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(щая) по адресу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Тел.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заявителя с указанием индек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, номер ________, дата выдачи ______ Кем выдан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пределить размер дохода, приходящегося на каждого члена моей семьи и стоимость имущества, находящегося в собственности членов моей семьи и подлежащего налогообложению,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состоит из _______ человек (указать фамилию, имя, отчество полностью, степень родства, с какого времени совместно проживают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а дохода, приходящегося на каждого члена моей семьи и стоимости имущества, находящегося в собственности членов моей семьи и подлежащего налогообложению,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представляю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о признании меня (и моей семьи) малоимущим сообщаю о том, что я и члены моей семьи имеют следующие суммы доходов,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не подтвержденных представленными документами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о признании меня (и моей семьи) малоимущим сообщаю о том, что я и члены моей семьи имеют следующее имущество, подлежащее налогообложению, учитываемое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не подтвержденных представленными документами: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ообщаемых сведений подтверждаю. Не возражаю против проверки органом местного самоуправления сведений, представленных мною. Об изменениях дохода и имущества, влияющего на право признания меня (и моей семьи) малоимущими в целях предоставления нам по договору социального найма жилого помещения муниципального жилищного фонда обязуюсь сообщить не позднее чем в 3-месячный с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заявителя и членов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__ года       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й услуги «Прием заявлений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 рассмотрение документов на право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знания граждан, проживающих на территории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го образования, малоимущим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учении заявления о признании граждан малоимущи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им по договорам социального найма жилых помещ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 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 (серия, номер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 (кем и когда выдан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 заявление о признании граждан малоимущими в целях предоставления им по договорам социального найма жилых помещений муниципального жилищного фонда, с приложением к нему следующи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приня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(расшифровка подписи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приема документов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й услуги «Прием заявлений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 рассмотрение документов на право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знания граждан, проживающих на территории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го образования, малоимущи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РЕСАХ И ТЕЛЕФОНАХ ОРГАНОВ И ОРГАНИЗАЦИЯХ, ЗАДЕЙСТВОВАННЫ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23"/>
        <w:gridCol w:w="2673"/>
        <w:gridCol w:w="297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, контактный    </w:t>
              <w:br/>
              <w:t>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МС МЧС России по Ненецкому автономному округ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, ул. Пырерка, д. 1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Style w:val="InternetLink"/>
                <w:sz w:val="24"/>
                <w:szCs w:val="24"/>
                <w:lang w:val="en-US"/>
              </w:rPr>
              <w:t>gimsnao</w:t>
            </w:r>
            <w:r>
              <w:rPr>
                <w:rStyle w:val="InternetLink"/>
                <w:sz w:val="24"/>
                <w:szCs w:val="24"/>
              </w:rPr>
              <w:t>@</w:t>
            </w:r>
            <w:r>
              <w:rPr>
                <w:rStyle w:val="InternetLink"/>
                <w:sz w:val="24"/>
                <w:szCs w:val="24"/>
                <w:lang w:val="en-US"/>
              </w:rPr>
              <w:t>yandex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: (81853) 4-86-69. Телефон горячей линии: (81853) 4-07-61.             Факс: (81853) 4-86-6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технадзора Ненецкого автономного округ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, ул. Рыбников, д. 1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tekhna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n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81853) 4-09-85; 4-39-90.  Факс: (81853) 4-39-90.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1"/>
                <w:rFonts w:cs="Times New Roman" w:ascii="Times New Roman" w:hAnsi="Times New Roman"/>
                <w:sz w:val="24"/>
                <w:szCs w:val="24"/>
              </w:rPr>
              <w:t>Отдел Госавтоинспекции УМВД Российской Федерации по Ненецкому автономному округу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, п. Искателей, ул. Строителей, д. 21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8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bd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81853) 4-21-26; 4-25-76;   4-08-10.                            Факс: (81853) 4-25-76.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енсионного фонда Российской Федерации по Ненецкому автономному округ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, ул. Ленина, д. 2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ns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n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81853) 4-23-53, 4-57-16, 4-30-98, 4-34-52.             Факс: (81853) 4-23-53.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реестра по Архангельской области и Ненецкому автономному округу                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, ул. Ленина, д. 29Б, офис 30-3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nao</w:t>
              </w:r>
              <w:r>
                <w:rPr>
                  <w:rStyle w:val="InternetLink"/>
                  <w:sz w:val="24"/>
                  <w:szCs w:val="24"/>
                </w:rPr>
                <w:t>@2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81853) 4-22-44.            Факс: (81853) 4-22-44.</w:t>
            </w:r>
          </w:p>
        </w:tc>
      </w:tr>
      <w:tr>
        <w:trPr>
          <w:trHeight w:val="16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- региональное отделение Фонда социального страхования Российской Федерации по Ненецкому автономному округу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, ул. Смидовича, д. 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</w:t>
              </w:r>
              <w:r>
                <w:rPr>
                  <w:rStyle w:val="InternetLink"/>
                  <w:sz w:val="24"/>
                  <w:szCs w:val="24"/>
                </w:rPr>
                <w:t>8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s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81853) 4-25-71.            Факс: (81853) 4-25-71.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министерства здравоохранения и социального развития Архангельской области в Ненецком автономном округе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, ул. Сапрыгина, д. 9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socza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n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81853) 4-84-97, 4-13-67. Факс: 4-84-9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 "ЦЗН по Ненецкому автономному округу"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, ул. Смидовича, д. 9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depar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nn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n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81853) 4-23-45.           Факс: (81853) 4-23-4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firstLine="709"/>
              <w:jc w:val="both"/>
              <w:outlineLvl w:val="1"/>
              <w:rPr/>
            </w:pPr>
            <w:r>
              <w:rPr>
                <w:rStyle w:val="Style111"/>
                <w:rFonts w:cs="Times New Roman" w:ascii="Times New Roman" w:hAnsi="Times New Roman"/>
                <w:sz w:val="24"/>
                <w:szCs w:val="24"/>
              </w:rPr>
              <w:t>ФГУП "Ростехинвентаризация - Федеральное БТИ" по Ненецкому автономному округу.</w:t>
            </w:r>
          </w:p>
          <w:p>
            <w:pPr>
              <w:pStyle w:val="ConsPlusCell"/>
              <w:widowControl/>
              <w:rPr>
                <w:rStyle w:val="Style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, ул. Ленина, д. 21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nenetskiy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in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81853) 2-10-92, 2-10-91. Факс: (81853) 2-10-93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й услуги «Прием заявлений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 рассмотрение документов на право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знания граждан, проживающих на территории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го образования, малоимущи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  <w:br/>
        <w:t xml:space="preserve">предоставления муниципальной услуги </w:t>
        <w:br/>
        <w:t>"Прием заявлений и рассмотрение документов на право признания граждан, проживающих на территории муниципального образования, малоимущими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регистрация зая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06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pt" to="230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заявления, поступившего в Администрацию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ндегский сельсовет» НА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том числе и в электронной фор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2667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.1pt" to="231.2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7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29845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.35pt" to="237.2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2476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.95pt" to="147.2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075</wp:posOffset>
                </wp:positionH>
                <wp:positionV relativeFrom="paragraph">
                  <wp:posOffset>2476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1.95pt" to="357.2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8"/>
        <w:gridCol w:w="3214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аз в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ие гражданина малоимущи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889" w:leader="none"/>
          <w:tab w:val="left" w:pos="75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Calibri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BodyTextIndent3Char1">
    <w:name w:val="Body Text Indent 3 Char1"/>
    <w:basedOn w:val="Style12"/>
    <w:qFormat/>
    <w:rPr>
      <w:rFonts w:cs="Calibri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ascii="Calibri" w:hAnsi="Calibri" w:eastAsia="Times New Roman" w:cs="Calibri"/>
      <w:sz w:val="16"/>
      <w:szCs w:val="16"/>
    </w:rPr>
  </w:style>
  <w:style w:type="character" w:styleId="22">
    <w:name w:val="Основной текст 2 Знак"/>
    <w:basedOn w:val="Style12"/>
    <w:qFormat/>
    <w:rPr>
      <w:rFonts w:ascii="Calibri" w:hAnsi="Calibri" w:eastAsia="Times New Roman" w:cs="Calibri"/>
    </w:rPr>
  </w:style>
  <w:style w:type="character" w:styleId="BodyText2Char1">
    <w:name w:val="Body Text 2 Char1"/>
    <w:basedOn w:val="Style12"/>
    <w:qFormat/>
    <w:rPr>
      <w:rFonts w:cs="Calibri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11">
    <w:name w:val="style11"/>
    <w:basedOn w:val="Style12"/>
    <w:qFormat/>
    <w:rPr/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hnad@atnet.ru" TargetMode="External"/><Relationship Id="rId3" Type="http://schemas.openxmlformats.org/officeDocument/2006/relationships/hyperlink" Target="mailto:83gbdd@mail.ru" TargetMode="External"/><Relationship Id="rId4" Type="http://schemas.openxmlformats.org/officeDocument/2006/relationships/hyperlink" Target="mailto:pensm@atnet.ru" TargetMode="External"/><Relationship Id="rId5" Type="http://schemas.openxmlformats.org/officeDocument/2006/relationships/hyperlink" Target="mailto:nao@29frs.ru" TargetMode="External"/><Relationship Id="rId6" Type="http://schemas.openxmlformats.org/officeDocument/2006/relationships/hyperlink" Target="mailto:info@ro83.fss.ru" TargetMode="External"/><Relationship Id="rId7" Type="http://schemas.openxmlformats.org/officeDocument/2006/relationships/hyperlink" Target="mailto:soczash@atnet.ru" TargetMode="External"/><Relationship Id="rId8" Type="http://schemas.openxmlformats.org/officeDocument/2006/relationships/hyperlink" Target="mailto:depart@zannar.atnet.ru" TargetMode="External"/><Relationship Id="rId9" Type="http://schemas.openxmlformats.org/officeDocument/2006/relationships/hyperlink" Target="mailto:nenetskiy_ao@rosinv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5:00Z</dcterms:created>
  <dc:creator>sergeevdn</dc:creator>
  <dc:description/>
  <cp:keywords/>
  <dc:language>en-US</dc:language>
  <cp:lastModifiedBy>Ima</cp:lastModifiedBy>
  <dcterms:modified xsi:type="dcterms:W3CDTF">2012-12-27T08:15:00Z</dcterms:modified>
  <cp:revision>2</cp:revision>
  <dc:subject/>
  <dc:title>Российская  Федерация</dc:title>
</cp:coreProperties>
</file>