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 14.10.2020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соблю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язательных требований законодательства пр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ении муниципального контроля 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хранностью автомобильных дорог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начения в границах муниципального  образования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Андегский сельсовет»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4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О «Андег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униципального  образования «Андегский  сельсовет» Ненецкого автономного округа согласно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 xml:space="preserve">Андег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                                            В.Ф. Абакум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4.10.2020 № 3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hyperlink w:anchor="P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обязательных требований законодательств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за сохранностью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 в границах муниципального  образования «Андегский  сельсовет»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за сохранностью 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местного значения в границах муниципального  образования «Андег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Андегский 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 xml:space="preserve">за сохранностью автомобильных дорог местного значения в границах муниципального  образования «Андегский  сельсовет» Ненецкого автономного округа (далее – муниципальная функция) исполняет Администрация муниципального образования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муниципальном  образовании «Андегский сельсовет» Ненецкого автономного округа, утвержденным постановлением Администрации муниципального  образования «Андегский  сельсовет» Ненецкого автономного округа от 15.03.2017 № 10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неоднозначных или неясных для подконтрольных лиц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>в границах населенных пунктов муниципального 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т являть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1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hyperlink" Target="consultantplus://offline/ref=4558217B8EC9C7C2FEA9D9E178EE91B9A37BCF29BC178E822729676B0CB25A3C56E3EE5C07E0BEB9DD3EA73FAA0731CDBAB6C7E5915BACC2l75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Админ</dc:creator>
  <dc:description/>
  <cp:keywords/>
  <dc:language>en-US</dc:language>
  <cp:lastModifiedBy>Пользователь</cp:lastModifiedBy>
  <cp:lastPrinted>2020-10-15T14:18:00Z</cp:lastPrinted>
  <dcterms:modified xsi:type="dcterms:W3CDTF">2020-10-19T14:50:00Z</dcterms:modified>
  <cp:revision>4</cp:revision>
  <dc:subject/>
  <dc:title/>
</cp:coreProperties>
</file>