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  <w:br/>
        <w:t>НЕНЕЦКОГО АВТОНОМНОГО ОКРУГ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spacing w:before="200" w:after="28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0" w:after="28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00" w:after="28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2014 г. № 24</w:t>
        <w:br/>
        <w:t xml:space="preserve">________________________ </w:t>
        <w:br/>
        <w:t xml:space="preserve"> д. Андег, НАО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случаев осуществления банковского сопровождения контрактов для нужд муниципального образования «Андегский сельсовет» НАО</w:t>
      </w:r>
    </w:p>
    <w:p>
      <w:pPr>
        <w:pStyle w:val="Normal"/>
        <w:spacing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частью 2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банковское сопровождение осуществляется в отношении контрактов, предметом которых является строительство, капитальный ремонт, реконструкция объектов капитального строительства муниципальной собственности муниципального образования «Андегский сельсовет» Ненецкого автономного округа, цена которых составля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0 миллионов рублей и бо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июл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«Андегский сельсовет» НАО:                                                             В.Ф.Абакумова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0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10c6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e7b15"/>
    <w:rPr>
      <w:rFonts w:eastAsia="" w:eastAsiaTheme="minorEastAsia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7b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e7b15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610c6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610c6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610c6c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e7b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7b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45c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5"/>
    <w:qFormat/>
    <w:rsid w:val="00610c6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TextBodyIndent">
    <w:name w:val="Body Text Indent"/>
    <w:basedOn w:val="Normal"/>
    <w:link w:val="Style16"/>
    <w:rsid w:val="00610c6c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B6D573D4806F44699A4A5F5610FFE0D6B1D5AB46232E924E357D27CDEEBB13B6F2DB09F98E66D20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5:00Z</dcterms:created>
  <dc:creator>terentevaov</dc:creator>
  <dc:description/>
  <dc:language>en-US</dc:language>
  <cp:lastModifiedBy>Валентина Федоровна</cp:lastModifiedBy>
  <cp:lastPrinted>2014-06-24T08:16:00Z</cp:lastPrinted>
  <dcterms:modified xsi:type="dcterms:W3CDTF">2014-06-24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