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6" w:hanging="0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СЕЛЬСКОГО ПОСЕЛЕНИЯ </w:t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08.08.2022 г.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. Андег, НА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типовых фор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й на обработ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6.2006 № 152-ФЗ «О персональных данных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Роскомнадзора от 24.02.2021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,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ит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и и защиты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Сельского поселения  «Андегский сельсовет» Заполярного района Ненецкого автономного округа, утвержденной постановлением Администрации Сельского поселения  «Андегский сельсовет» ЗР НАО от </w:t>
      </w:r>
      <w:r>
        <w:rPr>
          <w:rFonts w:cs="Times New Roman" w:ascii="Times New Roman" w:hAnsi="Times New Roman"/>
          <w:sz w:val="24"/>
          <w:szCs w:val="24"/>
        </w:rPr>
        <w:t>08.07.</w:t>
      </w:r>
      <w:r>
        <w:rPr>
          <w:rFonts w:cs="Times New Roman" w:ascii="Times New Roman" w:hAnsi="Times New Roman"/>
          <w:color w:val="000000"/>
          <w:sz w:val="24"/>
          <w:szCs w:val="24"/>
        </w:rPr>
        <w:t>2022 № 33,  Администрация Сельского поселения  «Андегский сельсовет» Заполярного района Ненецкого автономного округа 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муниципального служащего, лица, претендующего на замещение должности муниципальной службы)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2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3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соглас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бработку персон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разрешенных субъектом персональных данных для распростран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приложению 4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ую форму обязательства муниципального служащего, работн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хническому обеспечению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5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лжносте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ых за проведение мероприятий по обезличиванию обрабатываемых персональных данных, в случае обезличивания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6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лжносте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7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</w:t>
        <w:tab/>
        <w:tab/>
        <w:tab/>
        <w:tab/>
        <w:tab/>
        <w:t xml:space="preserve">           В.Ф. Абакумова                               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 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, претендующего на замещ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служащего, лица, претендующе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 службы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 НАО д. Андег ул. Школьная д.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2950, ОГРН 1058383003854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б уровне специальных знаний (работа на компьютере, знание иностранного языка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профессиональной переподготовке, повышении квалификации, стажировке, сведения о трудовой деятельности, общем трудовом стаже и стаже муниципальной (государственной)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ведения о замещаемой (занимаемой)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 сведения о классных чинах, военных и специальных званиях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сведения об отсутствии медицинских противопоказаний для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 сведения о социальных льгот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муниципальных службы  в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  в   случае   отзыва  согласия  на  обработку  персональных  данных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с муниципальной  службы (прекращения   трудовых   отношений)   персональные   данные   хранятся   в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 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 НАО д. Андег ул. Школьная д.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2950, ОГРН 1058383003854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 профессиональной переподготовке, повышении квалификации, стажировке, сведения о трудовой деятельности, общем трудовом стаж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занимаемой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 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 реквизиты полис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работы  в  Администрации Сельского поселения «Андег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Андег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(прекращения   трудовых   отношений)   персональные   данные   хранятся   в Администрации Сельского поселения «Андег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Андег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 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 НАО д. Андег ул. Школьная д.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2950, ОГРН 1058383003854)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дата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ругая информация, относящаяся к субъекту персональных данных)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обработку персональных данных действует с даты подписания   настоящего   согласия   в   течение всего срока  предоставления муниципальной услуги  в  Администрации Сельского поселения «Андег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Андег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предоставлении муниципальной услуги   персональные   данные   хранятся   в Администрации Сельского поселения «Андег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Андег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 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убъект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 НАО д. Андег ул. Школьная д.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2950, ОГРН 1058383003854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ая информация,  относящаяся к субъекту персональных данных на выбор субъекта: год, месяц, дата рождения, место рождения, адрес, семейное положение, образование, профессия, социальное положение,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 согласие   на  обработку  персональных  данных  действует  с  даты подписания   настоящего   согласия   в   течение  всего  срока  размещения информации на официальном сайте 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ndegn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моего согласия  на  обработку  персональных  данных, Администрация Сельского поселения «Андег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ерсональные   данные   хранятся   в Администрации Сельского поселения «Андег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Андег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8.07.2022 №  34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служащего, работни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хническому обеспечению Администрации 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 должностных обязанност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 «Андег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  прекратить   обработку    персональных   данных,   ставших   мне известными  в  связи  с  исполнением  должностных  обязанностей,  в  случае расторжения со мной _________________________________________________________________________________.   (</w:t>
      </w:r>
      <w:r>
        <w:rPr>
          <w:rFonts w:cs="Times New Roman" w:ascii="Times New Roman" w:hAnsi="Times New Roman"/>
          <w:sz w:val="20"/>
          <w:szCs w:val="20"/>
          <w:lang w:eastAsia="ru-RU"/>
        </w:rPr>
        <w:t>служебного контракта (контракта), трудового договор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о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от 27 июля 2006 N 152-ФЗ "О персональных данных" я уведомлен(а) о том, что операторы и иные лица,  получившие  доступ  к  персональным  данным,  обязаны 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, предусмотренная    законодательством    Российской Федерации, мне разъяс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                                           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8.07.2022 №  34                                       </w:t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ответственных за проведение мероприятий по обезличиванию обрабатываемых персональных данны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обезличивания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по финанс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 по работе с насел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о-учетный работник.</w:t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8.07.2022 №  34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«Андег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Style16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по финанс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 по работе с насел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о-учетный работник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F82B76EAE1D1863BEE50DB493C4D3F7CA743325BE9BB142CC2B9F064243BD3896237A869B81BA5F25A655C8eDK8H" TargetMode="External"/><Relationship Id="rId4" Type="http://schemas.openxmlformats.org/officeDocument/2006/relationships/hyperlink" Target="consultantplus://offline/ref=BD3F4FA4D9B88A00496564DE84848F95286D493B8FD3168A24E7D42CDDF964758E166AAFBA2240CCC851C5E62D067D8457DAF02D64966DDEn5iDG" TargetMode="External"/><Relationship Id="rId5" Type="http://schemas.openxmlformats.org/officeDocument/2006/relationships/hyperlink" Target="consultantplus://offline/ref=E7DF82B76EAE1D1863BEE50DB493C4D3F7CA7E372FB89BB142CC2B9F064243BD3896237A869B81BA5F25A655C8eDK8H" TargetMode="External"/><Relationship Id="rId6" Type="http://schemas.openxmlformats.org/officeDocument/2006/relationships/hyperlink" Target="consultantplus://offline/ref=4C37D6189FBA62EEC7B809C8CAA86DD8903F8A4A51F372AF6819F50AB8CE3A020AD62944D5787D9BJAkEL" TargetMode="External"/><Relationship Id="rId7" Type="http://schemas.openxmlformats.org/officeDocument/2006/relationships/hyperlink" Target="consultantplus://offline/ref=4C37D6189FBA62EEC7B809C8CAA86DD8903F8A4A51F372AF6819F50AB8CE3A020AD62944D5787D9BJAk7L" TargetMode="External"/><Relationship Id="rId8" Type="http://schemas.openxmlformats.org/officeDocument/2006/relationships/hyperlink" Target="consultantplus://offline/ref=4C37D6189FBA62EEC7B809C8CAA86DD8903F8A4A51F372AF6819F50AB8CE3A020AD62944D5787F95JAkCL" TargetMode="External"/><Relationship Id="rId9" Type="http://schemas.openxmlformats.org/officeDocument/2006/relationships/hyperlink" Target="consultantplus://offline/ref=4C37D6189FBA62EEC7B809C8CAA86DD8903F8A4A51F372AF6819F50AB8CE3A020AD62944JDk7L" TargetMode="External"/><Relationship Id="rId10" Type="http://schemas.openxmlformats.org/officeDocument/2006/relationships/hyperlink" Target="consultantplus://offline/ref=4C37D6189FBA62EEC7B809C8CAA86DD8903F8A4A51F372AF6819F50AB8CE3A020AD62944D5787D9BJAkEL" TargetMode="External"/><Relationship Id="rId11" Type="http://schemas.openxmlformats.org/officeDocument/2006/relationships/hyperlink" Target="consultantplus://offline/ref=4C37D6189FBA62EEC7B809C8CAA86DD8903F8A4A51F372AF6819F50AB8CE3A020AD62944D5787D9BJAk7L" TargetMode="External"/><Relationship Id="rId12" Type="http://schemas.openxmlformats.org/officeDocument/2006/relationships/hyperlink" Target="consultantplus://offline/ref=4C37D6189FBA62EEC7B809C8CAA86DD8903F8A4A51F372AF6819F50AB8CE3A020AD62944D5787F95JAkCL" TargetMode="External"/><Relationship Id="rId13" Type="http://schemas.openxmlformats.org/officeDocument/2006/relationships/hyperlink" Target="consultantplus://offline/ref=4C37D6189FBA62EEC7B809C8CAA86DD8903F8A4A51F372AF6819F50AB8CE3A020AD62944JDk7L" TargetMode="External"/><Relationship Id="rId14" Type="http://schemas.openxmlformats.org/officeDocument/2006/relationships/hyperlink" Target="consultantplus://offline/ref=4C37D6189FBA62EEC7B809C8CAA86DD8903F8A4A51F372AF6819F50AB8CE3A020AD62944D5787D9BJAkEL" TargetMode="External"/><Relationship Id="rId15" Type="http://schemas.openxmlformats.org/officeDocument/2006/relationships/hyperlink" Target="consultantplus://offline/ref=4C37D6189FBA62EEC7B809C8CAA86DD8903F8A4A51F372AF6819F50AB8CE3A020AD62944D5787D9BJAk7L" TargetMode="External"/><Relationship Id="rId16" Type="http://schemas.openxmlformats.org/officeDocument/2006/relationships/hyperlink" Target="consultantplus://offline/ref=4C37D6189FBA62EEC7B809C8CAA86DD8903F8A4A51F372AF6819F50AB8CE3A020AD62944D5787F95JAkCL" TargetMode="External"/><Relationship Id="rId17" Type="http://schemas.openxmlformats.org/officeDocument/2006/relationships/hyperlink" Target="consultantplus://offline/ref=4C37D6189FBA62EEC7B809C8CAA86DD8903F8A4A51F372AF6819F50AB8CE3A020AD62944JDk7L" TargetMode="External"/><Relationship Id="rId18" Type="http://schemas.openxmlformats.org/officeDocument/2006/relationships/hyperlink" Target="consultantplus://offline/ref=4C37D6189FBA62EEC7B809C8CAA86DD8903F8A4A51F372AF6819F50AB8CE3A020AD62944D5787D9BJAkEL" TargetMode="External"/><Relationship Id="rId19" Type="http://schemas.openxmlformats.org/officeDocument/2006/relationships/hyperlink" Target="consultantplus://offline/ref=4C37D6189FBA62EEC7B809C8CAA86DD8903F8A4A51F372AF6819F50AB8CE3A020AD62944D5787D9BJAk7L" TargetMode="External"/><Relationship Id="rId20" Type="http://schemas.openxmlformats.org/officeDocument/2006/relationships/hyperlink" Target="consultantplus://offline/ref=4C37D6189FBA62EEC7B809C8CAA86DD8903F8A4A51F372AF6819F50AB8CE3A020AD62944D5787F95JAkCL" TargetMode="External"/><Relationship Id="rId21" Type="http://schemas.openxmlformats.org/officeDocument/2006/relationships/hyperlink" Target="consultantplus://offline/ref=4C37D6189FBA62EEC7B809C8CAA86DD8903F8A4A51F372AF6819F50AB8CE3A020AD62944JDk7L" TargetMode="External"/><Relationship Id="rId22" Type="http://schemas.openxmlformats.org/officeDocument/2006/relationships/hyperlink" Target="consultantplus://offline/ref=A31B0BB2E6480A58FAAA5053811A68BFB0C4AC20AF36600D2E92AB94EEEF58C6D228A0856F85AAC3d5J7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9:00Z</dcterms:created>
  <dc:creator>Админ</dc:creator>
  <dc:description/>
  <dc:language>en-US</dc:language>
  <cp:lastModifiedBy>Валентина</cp:lastModifiedBy>
  <cp:lastPrinted>2022-08-17T14:49:00Z</cp:lastPrinted>
  <dcterms:modified xsi:type="dcterms:W3CDTF">2022-08-17T11:59:00Z</dcterms:modified>
  <cp:revision>2</cp:revision>
  <dc:subject/>
  <dc:title/>
</cp:coreProperties>
</file>