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590550" cy="6667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ЕГ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5.01.2020  № 1 а 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д. Андег, Ненецкого автономного округа</w:t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494" w:hRule="atLeast"/>
        </w:trPr>
        <w:tc>
          <w:tcPr>
            <w:tcW w:w="4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 порядке составления проекта бюджета муниципального образования «Андегский сельсовет» Ненецкого автономного округ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О «Андегский сельсовет» НАО  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169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84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</w:rPr>
          <w:t>статьей</w:t>
        </w:r>
      </w:hyperlink>
      <w:r>
        <w:rPr/>
        <w:t xml:space="preserve"> 13 решения Совета депутатов МО «Андегский сельсовет» НАО от 29 сентября 2015 года N 2 "О бюджетном процессе в муниципальном образовании «Андегский сельсовет» Ненецкого автономного окр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проекта бюджета муниципального образования «Андегский сельсовет» Ненецкого автономного округ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настоящего постановления возложить на специалиста финансового отдела Администрации муниципального образования «Андегский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МО «Андегский сельсовет» НАО                                                  В.Ф. Абакум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разования «Андегский сельсове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15.01.2020г. N 1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ЛЕНИЯ ПРОЕКТА БЮДЖЕТА МУНИЦИПАЛЬНОГО ОБРАЗОВАНИЯ «АНДЕГ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ЧЕРЕДНОЙ ФИНАНСОВЫЙ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составления проекта бюджета муниципального образования «Андегский сельсовет» Ненецкого автономного округа (далее – местный бюджет) разработан в соответствии с Бюджетным кодексом Российской Федерации, Положением «О бюджетном процессе в муниципальном образовании «Андегский сельсовет» Ненецкого автономного округа и определяет этапы и сроки составления проекта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муниципального образования «Андегский сельсовет» Ненецкого автономного округа при составлении проекта местного бюдж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ет основные направления налоговой и бюджетной политики муниципального образования «Андегский сельсовет» Ненецкого автономного округа (далее – муниципальное образование)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сновные характеристик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предложение о размере резервного фонда Администрации муниципального образова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яет основные параметры прогноза социально-экономического развития муниципального образова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среднесрочный финансовый план муниципального образования на планов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предложения о размере индексации заработной платы работников бюджетных учреждений муниципального образования, денежного содержания муниципальных служащих в очередно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дведомственность получателей бюджетных средств главным распорядителя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рамму приватизации (продажи) муниципального имущества и приобретения имущества в муниципальную собственность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проекты нормативных актов о подготовке и реализации бюджетных инвестиций из местного бюджета в объекты капитального строительства муниципальной собственности, не включенные в долгосрочные целевые, а также предложения о предоставлении за счет средств местного бюджета субсидий на софинансирование объектов капитального строительства муниципальной собствен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оект местного бюджета с необходимыми документами и материалами в Совет депутатов муниципального образования «Андег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ый отдел Администрации муниципального образования составляет проект местного бюджета на очередной финансовый год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ект основных направлений бюджетной и налоговой политики муниципального образова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ноз социально-экономического развития муниципального образова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 среднесрочного финансового плана муниципального образования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ноз основных характеристик (общий объем доходов, общий объем расходов, дефицита (профицита) бюджета) мест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ировки основных характеристик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т предельные объемы бюджетных ассигнований по главным распорядителям средств местного бюджета либо субъектам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ет совместно с главными администраторами доходов местного бюджета и главными администраторами источников финансирования дефицита местного бюджета прогноз по статьям классификации доходов бюджета и источникам финансировани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расходных обязательств, подлежащих исполнению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вод публичных нормативных обязательств, подлежащих исполнению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сведения о размере и структуре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заключения на проекты нормативно-правовых актов и предложения субъектов бюджетного планирования, которые связаны с изменениями объема и структуры расходных обязательст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убъекты бюджетного планирования следующей исходной информацией для разработки проектов бюджетной сме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миты и нормативы потребления газа, электроэнергии, теплоэнергии, воды и твердого топлива на очередной финансовый год в разрезе учреждений, финансируемых из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ъем потребления нефтепродуктов на очередной финансовый год в разрезе учреждений, финансируемых из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индекс потребительских цен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ует пояснительную записку к проекту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 составлении проекта местного бюджета на очередной финансовый год и плановый период субъекты бюджетного планир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Финансовый отдел Администрации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юджетные заявки по проекту местного бюджета на очередной финансовый год с распределением бюджетных ассигнований по соответствующим разделам, подразделам, целевым статьям, видам расходов кодам операций сектора государственного управления (с расшифровкой по субкодам) классификации рас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основания бюджетных ассигнований и материалы, необходимые для составления проекта местного бюджета и для подготовки пояснительной записки к проекту решения о местном бюдж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уют и представляют вместе с бюджетной заявкой на очередной финансовый год перечень публичных нормативных обязательств, подлежащих к исполнению за счет средств местного бюджета в очередном финансовом году, и расчеты по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ют предложения по изменению объема и (или) структуры расходных обязательств муниципального образования на очередной финансовый год, в том числе концепции и проекты долгосрочных целевых программ, а также предложения по изменению бюджетных ассигнований на реализацию утвержденных долгосроч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ют и направляют в Администрацию муниципального образования предложения по подготовке и реализации на очередной финансовый год бюджетных инвестиций из местного бюджета в объекты капитального строительства, не включенные в долгосрочные целевые программы, а также указанные предложения в части, касающейся комплексного территориального развити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составления проекта мест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на очередной финансовый го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Финансовый отдел Администрации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15 апреля -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1 м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ет предложения о размере индексации заработной платы работников бюджетных учреждений муниципального образования, денежного содержания муниципальных служащих в очередном финансовом году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едельные объемы бюджетных ассигнований по главным распорядителям бюджетных средств, а также осуществляет расчеты объема бюджетных ассигнований местного бюджета на исполнение действующих и принимаемых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1 ию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гноз поступлений доходов в местный бюдж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несогласованные вопросы по бюджетным сметам с распорядителями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5 октябр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главных распорядителей бюджетных средств объемы местного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Администрация муницип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 10 авгус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в управление финансов муниципального образования "Муниципальный район "Заполярный район" объем доходов, расходов, дефицита (профицита) бюджета муниципального образования на очередной финансовый год и плановый период для разработки прогноза основных характеристик консолидированного бюджета муниципального образования "Муниципальный район "Заполярный район"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1 ию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муниципальных программ и изменений в действующ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роекта местного бюджет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казатели распределения бюджетных средств между распорядителями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бюджетных ассигнований на исполнение действующих и принимаемых расходных обязатель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15 ноябр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о местном бюджете на очередной финансовый год вносит в Совет депутато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орядители бюджетных средств представляют в Финансово-бюджетный отдел Администрации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1 июн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ый объем бюджетных ассигнований в разрезе экономических статей бюджетной классификации с распределением на исполнение действующих и принимаем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контракты в объекты капитального строительства, исполнение которых будет осуществляться в плановом периоде за счет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D81CEE07FCCA35FA9FFB4A4405947572C5AEFBAB48B25B321A5544BC1C90155E238A6361F40E02aBt0I" TargetMode="External"/><Relationship Id="rId4" Type="http://schemas.openxmlformats.org/officeDocument/2006/relationships/hyperlink" Target="consultantplus://offline/ref=95D81CEE07FCCA35FA9FFB4A4405947572C5AEFBAB48B25B321A5544BC1C90155E238A6361F40E04aBt5I" TargetMode="External"/><Relationship Id="rId5" Type="http://schemas.openxmlformats.org/officeDocument/2006/relationships/hyperlink" Target="consultantplus://offline/ref=95D81CEE07FCCA35FA9FE5475269C37970CCF2F1AB4CB10B6B450E19EB159A42196CD32125FB0903B4F88Fa8tCI" TargetMode="External"/><Relationship Id="rId6" Type="http://schemas.openxmlformats.org/officeDocument/2006/relationships/hyperlink" Target="consultantplus://offline/ref=95D81CEE07FCCA35FA9FE5475269C37970CCF2F1AB4CB90566450E19EB159A42196CD32125FB0903B4F98Fa8t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8:00Z</dcterms:created>
  <dc:creator>z</dc:creator>
  <dc:description/>
  <cp:keywords/>
  <dc:language>en-US</dc:language>
  <cp:lastModifiedBy>HP</cp:lastModifiedBy>
  <cp:lastPrinted>2012-02-08T14:58:00Z</cp:lastPrinted>
  <dcterms:modified xsi:type="dcterms:W3CDTF">2021-04-28T12:12:00Z</dcterms:modified>
  <cp:revision>4</cp:revision>
  <dc:subject/>
  <dc:title>РОССИЙСКАЯ ФЕДЕРАЦИЯ</dc:title>
</cp:coreProperties>
</file>