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АДМИНИСТРАЦИЯ МУНЦИПАЛЬНОГО ОБРАЗОВАНИЯ</w:t>
      </w:r>
    </w:p>
    <w:p>
      <w:pPr>
        <w:pStyle w:val="Heading2"/>
        <w:numPr>
          <w:ilvl w:val="0"/>
          <w:numId w:val="2"/>
        </w:numPr>
        <w:spacing w:before="0" w:after="0"/>
        <w:rPr>
          <w:szCs w:val="32"/>
        </w:rPr>
      </w:pPr>
      <w:r>
        <w:rPr/>
        <w:t>«АНДЕГСКИЙ СЕЛЬСОВЕТ» НЕНЕЦКОГО АВТОНОМНОГО ОКРУГА</w:t>
      </w:r>
    </w:p>
    <w:p>
      <w:pPr>
        <w:pStyle w:val="Heading2"/>
        <w:numPr>
          <w:ilvl w:val="0"/>
          <w:numId w:val="2"/>
        </w:numPr>
        <w:spacing w:before="0" w:after="0"/>
        <w:rPr>
          <w:szCs w:val="32"/>
        </w:rPr>
      </w:pPr>
      <w:r>
        <w:rPr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ПОСТАНОВЛЕНИЕ</w:t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u w:val="single"/>
        </w:rPr>
      </w:pPr>
      <w:r>
        <w:rPr>
          <w:u w:val="single"/>
        </w:rPr>
        <w:t>от 00.11. 2019   № ___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u w:val="singl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д. Андег, Н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я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порядке заключения, измен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я, (расторжения) догово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  найма жилых помещ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жилищного фон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"Андегский сельсовет» НА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отношений по заключению договоров социального найма муниципальных жилых помещений, направленных на обеспечение жилищных прав граждан, проживающих в муниципальном жилищном фонде МО «Андегский сельсовет» НАО, в соответствии с нормами Гражданск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№ 189-ФЗ "О введении в действие Жилищного кодекса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Андегский сельсовет» НАО  Администрация МО «Андегский сельсовет» НАО 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заключения, изменения, прекращения (расторжения) договоров социального найма жилых помещений муниципального жилищного фонда МО  «Андегский сельсовет» НАО 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 «Андегский сельсовет» НАО                                                В.Ф. Абакумова</w:t>
      </w:r>
      <w:r>
        <w:rPr>
          <w:rFonts w:cs="Times New Roman" w:ascii="Times New Roman" w:hAnsi="Times New Roman"/>
          <w:sz w:val="26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НА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11.2019 № 0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ЗАКЛЮЧЕНИЯ, ИЗМЕНЕНИЯ, ПРЕКРАЩЕНИЯ (РАСТОРЖЕНИЯ) ДОГОВОРОВ СОЦИАЛЬНОГО НАЙМА ЖИЛЫХ ПОМЕЩЕНИЙ МУНИЦИПАЛЬНОГО ЖИЛИЩНОГО ФОНДА </w:t>
        <w:br/>
        <w:t xml:space="preserve">МО «АНДЕГСКИЙ СЕЛЬСОВЕТ» НАО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оложение о порядке заключения, изменения, прекращения (расторжения) договоров социального найма жилых помещений муниципального жилищного фонда муниципального образования «Андегский сельсовет» Ненецкого автономного округа (далее - МО «Андегский сельсовет» НАО)  разработано  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№189-ФЗ "О введении в действие Жилищного кодекса Российской Федерации"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Андегский сельсовет» НАО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редметом договора социального найма может быть жилое помещение (жилой дом, квартира, часть дома или квартиры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гут быть самостоятельным предметом договора социального найма жилые неизолированные помещения, помещения вспомогательного использования, </w:t>
        <w:br/>
        <w:t>а также общее имущество в многоквартирном дом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Договор социального найма жилого помещения заключается в письменной форме на основании решения о предоставлении жилого помещения </w:t>
        <w:br/>
        <w:t xml:space="preserve">по договору социального найма. Типов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го найма жилого помещения утвержден постановлением Правительства Российской Федерации от 21.05.2005 № 315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Договор социального найма жилого помещения определяет стороны: наймодатель и наниматель, а также состав семьи нанимателя, их права и обязанности согласно типовому договору, утвержденному Правительством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нанимателя – проживающие совместно с нанимателем супруг (супруга), дети и родители нанимателя. Другие родственники, нетрудоспособные иждивенцы признаются членами семьи нанимателя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в судебном порядк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семьи нанимателя имеют равные с ним права и обязанности  по пользованию жилым помещением. Члены семьи нанимателя жилого помещения </w:t>
        <w:br/>
        <w:t>по договору социального найма должны быть указаны в договоре социального найма жилого помещ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циального найма жилого помещения (далее – договор) заключается без установления срока его действ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Исполнение прав и обязанностей наймодателя жилого помещения по договору социального найма, а также ведение учета муниципального жилого фонда осуществляет администрация МО «Андегский сельсовет» НА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заключения, изменения, прекращ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торжения) договора социального найма жилого помещ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снованием для заключения договора социального найма жилого помещения может я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решение органа местного самоуправления о предоставлении жилого помещения муниципального жилищного фонда по договору социального най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ордер на жилое помещение (выданный до 01.03.200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решение суда о признании за гражданами права пользования жилым помещ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договор об обмене жилыми помещ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передача гражданами полученных ими ранее в собственность в порядке приватизации и свободных от обязательств жилых помещений в муниципальную собственность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Договор социального найма жилого помещения может быть заключен </w:t>
        <w:br/>
        <w:t xml:space="preserve">по иным основаниям, закрепленным в соответствии с действующим законодательством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Договор социального найма жилого помещения может быть изменен только с согласия нанимателя, членов его семьи и наймодателя при условии соблюдения действующего законодательства в порядке, установленном данным Положение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 вправе запретить вселение в занимаемое нанимателем жилое помещение граждан в качестве проживающих совместно с ним членов семьи                  в случае, если после такого вселения общая площадь соответствующего жилого помещения на одного члена семьи составит меньше учетной нормы. В данном случае гражданину дается ответ об отсутствии законных оснований на вселение в жилое помещение в качестве члена семьи нанимател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Граждане, проживающие в одной квартире и пользующиеся в ней жилыми помещениями по отдельным договорам найма, в случае объединения в одну семью вправе требовать заключения с кем-либо из них одного договора социального найма на все занимаемые ими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рекращается действие ранее заключенных отдельных договоров социального найма и заключается единый договор социального найма на все жилое помещение в соответствии с достигнутым соглашением между сторонами договора либо по решению суд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. Такое же право принадлежит в случае смерти нанимателя любому дееспособному члену семьи умершего нанимател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>Договор социального найма может быть расторгнут и прекращен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</w:t>
        <w:tab/>
        <w:t>в любое время по соглашению стор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</w:t>
        <w:tab/>
        <w:t>в любое время нанимателем с согласия в письменной форме проживающих совместно с ним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</w:t>
        <w:tab/>
        <w:t>при выезде нанимателя и членов его семьи в другое место жительства договор считается расторгнутым со дня выезда (если иное не предусмотрено федеральным закон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</w:t>
        <w:tab/>
        <w:t>по требованию наймодателя договор социального найма жилого помещения может быть расторгнут в судебном порядк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несение нанимателем платы за жилое помещение и (или) коммунальные услуги в течение более 6 меся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жилого помещения не по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екращается в связи с утратой (разрушением) жилого помещения,             со смертью одиноко проживающего наним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социального найма жилого помещения может быть расторгнут                   в судебном порядке в иных случаях, предусмотренных Жилищ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 xml:space="preserve">Переход права собственности на занимаемое по договору социального найма жилое помещение, права хозяйственного ведения или права оперативного управления таким жилым помещением не влечет за собой расторжение </w:t>
        <w:br/>
        <w:t>или изменение условий договора социального найма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заключения, изменения, прекращ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торжения) договора социального най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Для заключения, изменения, прекращения договора социального найма жилого помещения муниципального жилищного фонда МО «Андегский сельсовет» НАО  гражданин обращается в общий отдел администрации МО «Андегский сельсовет» НАО  с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ложению 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  <w:tab/>
        <w:t>документ, подтверждающий право пользования жилым помещением (ордер, договор социального найма жилого помещения, постановление о предоставлении жилого помещения, договор передачи гражданами приватизированных жилых помещений в муниципальную собственность муниципального обра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</w:t>
        <w:tab/>
        <w:t>выписка из домовой книги или справка о лицах, зарегистрированных совместно с заяв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  <w:tab/>
        <w:t>копии документов, удостоверяющих личность граждан, проживающих либо вселенных (вселяемых) в жилое помещение по договору социального найма: паспорт (страница со сведениями владельца паспорта, страницы с отметкой   о регистрации), свидетельство о ро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 xml:space="preserve">копии документов, подтверждающих родственные отношения </w:t>
        <w:br/>
        <w:t>(при наличии родственных связ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оставляются с подлинниками для с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количества зарегистрированных в жилом помещении членов семьи нанимателя предоставляются копии документов, подтверждающих смену места жительства гражданина, свидетельство о смерти и т.п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В случае смены нанимателя необходимо согласие всех совершеннолетних членов семьи, в том числе временно отсутствующих членов семьи (дается </w:t>
        <w:br/>
        <w:t>в письменной форме в присутствии сотрудника отдела по управлению муниципальным жилищным фондом либо заверяется нотариально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В случае изменения, прекращения (расторжения) договора социального найма жилого помещения в отношении несовершеннолетних граждан необходимо согласие законных представителей (родителей, усыновителей, опекунов, попечителей или иных лиц, которым это право предоставлено федераль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Решение о заключении, изменении, прекращении (расторжении) договора социального найма жилого помещения принимается наймодателем не позднее, </w:t>
        <w:br/>
        <w:t>чем по истечении 30 календарных дней со дня регистрации обращ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 заключении, изменении, прекращении (расторжении) договора социального найма жилого помещения подписывается наймодателем и выдается заявителю лично либо направляется по почт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Заявителю может быть отказано в заключении (изменении) договора социального найма жилого помещен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</w:t>
        <w:tab/>
        <w:t>непредставление документов, указанных в пунктах 3.1.-3.3.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</w:t>
        <w:tab/>
        <w:t>предоставление сведений, которые не подтверждают право                              на заключение, изменение, прекращение (расторжение) договора социального найма жилого помещ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Письмо об отказе в заключении (изменении) договора социального найма жилого помещения подписывается наймодателем и выдается заявителю лично либо направляется по почт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В случае несогласия с отказом наймодателя в заключении (изменении) договора социального найма жилого помещения заявитель вправе обжаловать решение в судебном порядк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селения временных жильц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Для вселения временных жильцов в жилое помещение по договору социального найма гражданин обращается в общий отдел администрации МО «Андегский сельсовет» НАО  с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ю № 2 к настоящему Положению) и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</w:t>
        <w:tab/>
        <w:t xml:space="preserve">документ, подтверждающий право пользования жилым помещением (ордер, договор социального найма жилого помещения, постановление </w:t>
        <w:br/>
        <w:t>о предоставлении жилого помещения, договор передачи гражданами приватизированных жилых помещений в муниципальную собственность муниципального обра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  <w:tab/>
        <w:t>выписка из домовой книги или справка о лицах, зарегистрированных совместно с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</w:t>
        <w:tab/>
        <w:t xml:space="preserve">копии документов, удостоверяющих личность граждан, проживающих либо вселенных (вселяемых) в жилое помещение по договору социального найма: паспорт (страница со сведениями владельца паспорта, страницы с отметкой                         о регистрации), свидетельство о рожден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</w:t>
        <w:tab/>
        <w:t>согласие всех совершеннолетних членов семьи нанимателя, в том числе временно отсутствующих (дается в письменной форме в присутствии сотрудника администрации сельсовета либо заверяется нотариа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оставляются с подлинниками для сверк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Наймодатель вправе запретить проживание временных жильцов в случае, если после их вселения общая площадь соответствующего жилого помещения </w:t>
        <w:br/>
        <w:t xml:space="preserve">на каждого проживающего составит для отдельной квартиры мене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тной н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а для коммунальной квартиры – мене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ы предоставл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исьмо о предоставлении согласия (отказа) на вселение временных жильцов подписывается наймодателем и выдается заявителю лично либо направляется по почт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В случае несогласия с отказом наймодателя на вселение временных жильцов заявитель вправе обжаловать решение в судебном порядк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предоставление жилого помещ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го размера взамен занимаемого жилого помещ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Наниматель жилого помещения по договору социального найма, общая площадь которого на одного члена семьи превышает верхний предел нормы предоставления жилого помещения, установленный для  МО «Андегский сельсовет» НАО, с согласия проживающих совместно с ним членов его семьи, в том числе временно отсутствующих членов его семьи, вправе обратиться к наймодателю с просьбой о предоставлении ему жилого помещения меньшего размера взамен занимаемого жилого поме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Для предоставления жилого помещения по договору социального найма меньшего размера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жилого помещения по договору социального найма меньшего размера (пишется в свободной фор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</w:t>
        <w:tab/>
        <w:t>документ, подтверждающий право пользования жилым помещ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</w:t>
        <w:tab/>
        <w:t>копию документа, удостоверяющего личность на себя и членов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</w:t>
        <w:tab/>
        <w:t>письменное согласие проживающих совместно с нанимателем совершеннолетних членов семьи нанимателя и временно отсутствующих членов семьи нанимателя на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обмена жилых помещений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по договору социального найм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 xml:space="preserve">Для получения разрешения на обмен занимаемого гражданином жилого помещения по договору социального найма на жилое помещение, предоставленное </w:t>
        <w:br/>
        <w:t xml:space="preserve">по договору социального найма другому нанимателю, граждане обращаются                    в администрацию МО «Андегский сельсовет» НАО  с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оизвольной форме с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</w:t>
        <w:tab/>
        <w:t>договоры социального найма обмениваемых жил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</w:t>
        <w:tab/>
        <w:t>выписка из домовой книги или справка о лицах, зарегистрированных совместно с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копии документов, удостоверяющих личность граждан, проживающих либо вселенных (вселяемых) в жилое помещение по договору социального найма: паспорт (страница со сведениями владельца паспорта, страницы с отметкой                         о регистрации), свидетельство о ро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</w:t>
        <w:tab/>
        <w:t xml:space="preserve">копии документов, подтверждающих родственные отношения </w:t>
        <w:br/>
        <w:t>(при наличии родственных связ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</w:t>
        <w:tab/>
        <w:t xml:space="preserve">справки об отсутствии задолженности за социальный наем обмениваемых жилых помещений и коммунальные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</w:t>
        <w:tab/>
        <w:t>договор об обмене жилыми помеще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</w:t>
        <w:tab/>
        <w:t xml:space="preserve">справка об отсутствии одной из тяжелых форм хронических заболеваний, указанных в приказе Минздрава России от 29.11.2012 № 987н "Об утверждении перечня тяжелых форм хронических заболеваний, при которых невозможно совместное проживание граждан в одной квартире" нанимателя и членов его семьи </w:t>
        <w:br/>
        <w:t>в случае, когда обмен производится из отдельной квартиры в коммунальну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</w:t>
        <w:tab/>
        <w:t>согласие органа опеки и попечительства (предоставляется в случае, если в жилом помещении зарегистрированы по месту жительства несовершеннолетние, недееспособные или ограниченно дееспособные граждане, являющиеся участниками сдел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оставляются с подлинниками для свер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Обмен жилыми помещениями между нанимателями данных помещений по договорам социального найма не допускает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</w:t>
        <w:tab/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</w:t>
        <w:tab/>
        <w:t>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</w:t>
        <w:tab/>
        <w:t xml:space="preserve">обмениваемое жилое помещение признано в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пригодным для прожи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</w:t>
        <w:tab/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</w:t>
        <w:tab/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</w:t>
        <w:tab/>
        <w:t>в результате обмена в коммунальную квартиру вселяется гражданин, страдающий одной из тяжелых форм хронических заболеваний, указанных в приказе Минздрава России от 29.11.2012 № 987н "Об утверждении перечня тяжелых форм хронических заболеваний, при которых невозможно совместное проживание граждан в одной квартире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Согласие или отказ в даче такого согласия оформляется наймодателем                      в письменной форме и выдается гражданам не позднее, чем через десять рабочих дней со дня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заключения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прекращения (расторжения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социального найма жил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муниципального жилищного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а  МО «Андегский сельсовет» НА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е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дегский сельсовет» НА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заявление.</w:t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  <w:t>Прошу заключить (изменить) договор социального найма жилого помещения со мной и (членами моей семьи, совместно проживающими гражданами (нужное подчеркнуть):</w:t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 на           л. в 1 экз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2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  /________________/__________________________/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Дата                                    подпись                                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ю согласие на обработку персональных данных 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заключения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прекращения (расторжения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социального найма жил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муниципального жилищног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а МО  «Андегский сельсовет» НА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Андегский сельсовет» НА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.</w:t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  <w:t>Прошу разрешить вселение временных жильцов:</w:t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жилое помещение, расположенное по адресу: </w:t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  <w:t>сроком на           месяцев.</w:t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 на           л. в 1 экз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2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  /________________/__________________________/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Дата                                    подпись                                 (расшифровка подписи)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ю согласие на обработку персональных данных _____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textAlignment w:val="baseline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A10644B6E5B6BFB74B7FF78D40B3E81C01EAF977B12E688F61CCB2C4A0CAC32D39747DBBEF320E49292ECAF4XBoFH" TargetMode="External"/><Relationship Id="rId4" Type="http://schemas.openxmlformats.org/officeDocument/2006/relationships/hyperlink" Target="consultantplus://offline/ref=37A10644B6E5B6BFB74B7FF78D40B3E81D09EAFC78BB2E688F61CCB2C4A0CAC32D39747DBBEF320E49292ECAF4XBoFH" TargetMode="External"/><Relationship Id="rId5" Type="http://schemas.openxmlformats.org/officeDocument/2006/relationships/hyperlink" Target="consultantplus://offline/ref=37A10644B6E5B6BFB74B7FF78D40B3E81D08EFF979BA2E688F61CCB2C4A0CAC32D39747DBBEF320E49292ECAF4XBoFH" TargetMode="External"/><Relationship Id="rId6" Type="http://schemas.openxmlformats.org/officeDocument/2006/relationships/hyperlink" Target="consultantplus://offline/ref=37A10644B6E5B6BFB74B7FF78D40B3E81D09EEFD7EB62E688F61CCB2C4A0CAC32D39747DBBEF320E49292ECAF4XBoFH" TargetMode="External"/><Relationship Id="rId7" Type="http://schemas.openxmlformats.org/officeDocument/2006/relationships/hyperlink" Target="consultantplus://offline/ref=37A10644B6E5B6BFB74B7EF99840B3E81C0FEEFB7EB02E688F61CCB2C4A0CAC32D39747DBBEF320E49292ECAF4XBoFH" TargetMode="External"/><Relationship Id="rId8" Type="http://schemas.openxmlformats.org/officeDocument/2006/relationships/hyperlink" Target="consultantplus://offline/ref=37A10644B6E5B6BFB74B7FF78D40B3E81C01EAF977B12E688F61CCB2C4A0CAC32D39747DBBEF320E49292ECAF4XBoFH" TargetMode="External"/><Relationship Id="rId9" Type="http://schemas.openxmlformats.org/officeDocument/2006/relationships/hyperlink" Target="consultantplus://offline/ref=37A10644B6E5B6BFB74B7FF78D40B3E81D09EAFC78BB2E688F61CCB2C4A0CAC32D39747DBBEF320E49292ECAF4XBoFH" TargetMode="External"/><Relationship Id="rId10" Type="http://schemas.openxmlformats.org/officeDocument/2006/relationships/hyperlink" Target="consultantplus://offline/ref=37A10644B6E5B6BFB74B7FF78D40B3E81D08EFF979BA2E688F61CCB2C4A0CAC32D39747DBBEF320E49292ECAF4XBoFH" TargetMode="External"/><Relationship Id="rId11" Type="http://schemas.openxmlformats.org/officeDocument/2006/relationships/hyperlink" Target="consultantplus://offline/ref=37A10644B6E5B6BFB74B7FF78D40B3E81D09EEFD7EB62E688F61CCB2C4A0CAC32D39747DBBEF320E49292ECAF4XBoFH" TargetMode="External"/><Relationship Id="rId12" Type="http://schemas.openxmlformats.org/officeDocument/2006/relationships/hyperlink" Target="consultantplus://offline/ref=37A10644B6E5B6BFB74B7EF99840B3E81C0FEEFB7EB02E688F61CCB2C4A0CAC32D39747DBBEF320E49292ECAF4XBoFH" TargetMode="External"/><Relationship Id="rId13" Type="http://schemas.openxmlformats.org/officeDocument/2006/relationships/hyperlink" Target="consultantplus://offline/ref=37A10644B6E5B6BFB74B7FF78D40B3E81B0BEBF677B873628738C0B0C3AF95D438702070BAEA2D0D43637D8EA0BBFC4FCC74AFC3CA3887X1o3H" TargetMode="External"/><Relationship Id="rId14" Type="http://schemas.openxmlformats.org/officeDocument/2006/relationships/hyperlink" Target="consultantplus://offline/ref=37A10644B6E5B6BFB74B7FF78D40B3E81D09EAFC78BB2E688F61CCB2C4A0CAC32D39747DBBEF320E49292ECAF4XBoFH" TargetMode="External"/><Relationship Id="rId15" Type="http://schemas.openxmlformats.org/officeDocument/2006/relationships/hyperlink" Target="consultantplus://offline/ref=930B5459813D6DA74ACFE7CAE81F0E8803D4725D22C09BDA3F863C5DBDEB19F3A8A3B862608D55DB70D4D782F9F9307B43699EE8DCB0E4BBw2r6Q" TargetMode="External"/><Relationship Id="rId16" Type="http://schemas.openxmlformats.org/officeDocument/2006/relationships/hyperlink" Target="consultantplus://offline/ref=930B5459813D6DA74ACFE7CAE81F0E8803D4725D22C09BDA3F863C5DBDEB19F3A8A3B862608D55DB7FD4D782F9F9307B43699EE8DCB0E4BBw2r6Q" TargetMode="External"/><Relationship Id="rId17" Type="http://schemas.openxmlformats.org/officeDocument/2006/relationships/hyperlink" Target="consultantplus://offline/ref=21C236E754D1CFB743605D7D2073DF2CF23E808E6087390E8E57AB52A837C5FEBB487E6E7524586AA1ADE412606DBD49D199F01D42112722F9D526u7AEO" TargetMode="External"/><Relationship Id="rId18" Type="http://schemas.openxmlformats.org/officeDocument/2006/relationships/hyperlink" Target="consultantplus://offline/ref=35F846DBD16F2742EC5EAEA82E2983A90AB20C58F4C3E6A8C27DC9A9F1833987AA70D56A03BE31400C239D5E830404C94F2CF453AD071406gFe4Q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9:00Z</dcterms:created>
  <dc:creator>Пользователь</dc:creator>
  <dc:description/>
  <cp:keywords/>
  <dc:language>en-US</dc:language>
  <cp:lastModifiedBy>Валентина</cp:lastModifiedBy>
  <cp:lastPrinted>2019-05-27T10:47:00Z</cp:lastPrinted>
  <dcterms:modified xsi:type="dcterms:W3CDTF">2019-11-13T09:24:00Z</dcterms:modified>
  <cp:revision>4</cp:revision>
  <dc:subject/>
  <dc:title/>
</cp:coreProperties>
</file>