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</w:t>
      </w:r>
      <w:r>
        <w:rPr>
          <w:rFonts w:cs="Times New Roman" w:ascii="Times New Roman" w:hAnsi="Times New Roman"/>
          <w:caps/>
          <w:sz w:val="24"/>
          <w:szCs w:val="24"/>
        </w:rPr>
        <w:t xml:space="preserve"> сельсовет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от 12.04.2018 г. № 17</w:t>
        <w:br/>
        <w:t>_______________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. Андег, НАО</w:t>
      </w:r>
    </w:p>
    <w:p>
      <w:pPr>
        <w:pStyle w:val="Heading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Об  утверждении  правил осуществления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внутреннего   финансового  контроля  и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внутреннего  финансового  аудита  в </w:t>
      </w:r>
    </w:p>
    <w:p>
      <w:pPr>
        <w:pStyle w:val="Heading1"/>
        <w:jc w:val="both"/>
        <w:rPr/>
      </w:pPr>
      <w:r>
        <w:rPr>
          <w:b w:val="false"/>
        </w:rPr>
        <w:t xml:space="preserve">администрации  муниципального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образования «Андегский сельсовет </w:t>
      </w:r>
    </w:p>
    <w:p>
      <w:pPr>
        <w:pStyle w:val="Heading1"/>
        <w:jc w:val="both"/>
        <w:rPr>
          <w:sz w:val="20"/>
          <w:szCs w:val="20"/>
        </w:rPr>
      </w:pPr>
      <w:r>
        <w:rPr>
          <w:b w:val="false"/>
        </w:rPr>
        <w:t xml:space="preserve">Ненецкого автономного округа    </w:t>
      </w:r>
    </w:p>
    <w:p>
      <w:pPr>
        <w:pStyle w:val="Heading1"/>
        <w:spacing w:lineRule="auto" w:line="276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ей 160.2-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Минфина России от 07.09.2016 N 356 "Об утверждении Методических рекомендаций по осуществлению внутреннего финансового контроля", Приказом Минфина России от 30.12.2016 N 822 "Об утверждении Методических рекомендаций по осуществлению внутреннего финансового аудита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  <w:r>
        <w:rPr>
          <w:rFonts w:cs="Times New Roman" w:ascii="Times New Roman" w:hAnsi="Times New Roman"/>
          <w:color w:val="000000"/>
          <w:sz w:val="24"/>
        </w:rPr>
        <w:t xml:space="preserve">«Андегский сельсовет» Ненецкого автономного округа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Утвердить прилагаемые  Правила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я внутреннего финансового контроля и внутреннего финансового аудита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4"/>
        </w:rPr>
        <w:t xml:space="preserve">Андегский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</w:t>
      </w:r>
      <w:r>
        <w:rPr>
          <w:rFonts w:cs="Calibri"/>
        </w:rPr>
        <w:t xml:space="preserve">. </w:t>
      </w:r>
    </w:p>
    <w:p>
      <w:pPr>
        <w:pStyle w:val="Normal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О «Андегский сельсовет» НАО:                                   В.Ф. Абакум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«</w:t>
      </w:r>
      <w:r>
        <w:rPr>
          <w:rFonts w:cs="Times New Roman" w:ascii="Times New Roman" w:hAnsi="Times New Roman"/>
          <w:color w:val="000000"/>
          <w:sz w:val="20"/>
          <w:szCs w:val="20"/>
        </w:rPr>
        <w:t>Андегск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овет» НАО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2. 04.2018 № 18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нутреннего финансового контроля и внутреннего финансового аудита в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</w:rPr>
        <w:t xml:space="preserve">Андегский </w:t>
      </w:r>
      <w:r>
        <w:rPr>
          <w:rFonts w:cs="Times New Roman" w:ascii="Times New Roman" w:hAnsi="Times New Roman"/>
          <w:sz w:val="24"/>
          <w:szCs w:val="24"/>
        </w:rPr>
        <w:t xml:space="preserve">сельсовет»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е Правила устанавливают порядок осуществления главным распорядителем средств местного бюджета, главным администратором доходов местного бюджета, главным администратором  источников финансирования дефицита местного бюджета  внутреннего финансового контроля и внутреннего финансового ауди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Внутренний финансовый контроль осущест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ой  муниципального образования «</w:t>
      </w:r>
      <w:r>
        <w:rPr>
          <w:rFonts w:cs="Times New Roman" w:ascii="Times New Roman" w:hAnsi="Times New Roman"/>
          <w:color w:val="000000"/>
          <w:sz w:val="24"/>
        </w:rPr>
        <w:t xml:space="preserve">Андег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овет» Ненецкого автономного округа (далее – глава муниципального образования), должностным лицом </w:t>
      </w:r>
      <w:r>
        <w:rPr>
          <w:rFonts w:cs="Times New Roman" w:ascii="Times New Roman" w:hAnsi="Times New Roman"/>
          <w:sz w:val="24"/>
          <w:szCs w:val="24"/>
        </w:rPr>
        <w:t>финансово-бюджетного отде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4"/>
        </w:rPr>
        <w:t xml:space="preserve">Андегский </w:t>
      </w:r>
      <w:r>
        <w:rPr>
          <w:rFonts w:cs="Times New Roman" w:ascii="Times New Roman" w:hAnsi="Times New Roman"/>
          <w:sz w:val="24"/>
          <w:szCs w:val="24"/>
        </w:rPr>
        <w:t xml:space="preserve">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– должностное лицо финансового орган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рганизующим и выполняющим внутренние процедуры составления и исполнения местного бюджета, ведения бюджетного учета и составления бюджетной отчетности (далее - внутренние бюджетные процедуры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утренний финансовый контроль направле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соблюдение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 внутренних стандартов и процедур составления и исполнения местного бюджета, составления бюджетной отчетности и ведения бюджетного учета главным администратором бюджетных средств и получателями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Должностное лицо финансового органа осуществляет внутренний финансовый контроль в соответствии с его должностным регламентом в отношении следующих внутренних бюджетны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оставление документов, необходимых для составления и рассмотрения проекта местного бюджета, в том числе реестров расходных обязательств и обоснований бюджетных ассигн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составление документов главному администратору бюджетных средств, администратору бюджетных средств, необходимых для составления и рассмотрения проек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составление документов, необходимых для составления и ведения кассового плана по доходам местного бюджета, расходам местного бюджета и источникам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оставление, утверждение и ведение бюджетной росписи главного распорядител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составление документов, необходимых для формирования и ведения сводной бюджетной росписи местного бюджета, а также для доведения (распределения) бюджетных ассигнований и лимитов бюджетных обязательств до главного распорядител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составление, исполнение и ведение бюджетной сметы и (или) составление (утверждение) свода бюджетных см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принятие в пределах доведенных лимитов бюджетных обязательств и (или) бюджетных ассигнований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местного бюджета) в местный бюджет, пеней и штрафов по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принятие решений о возврате излишне уплаченных (взысканных) платежей в местный бюджет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принятие решений о зачете (об уточнении) платежей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 процедура ведения бюджетного учета, в том числе принятия к учету первичных учетных документов (составления сводных учетных документов), отражения информации, указанной в первичных учетных документах и регистрах бюджетного учета, проведения оценки имущества и обязательств, а также инвентар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составление и представление бюджетной отчетности и сводной бюджетн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исполнение судебных актов по искам к муниципальному образованию «</w:t>
      </w:r>
      <w:r>
        <w:rPr>
          <w:rFonts w:cs="Times New Roman" w:ascii="Times New Roman" w:hAnsi="Times New Roman"/>
          <w:color w:val="000000"/>
          <w:sz w:val="24"/>
        </w:rPr>
        <w:t xml:space="preserve">Андег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енецкого автономного округа (далее – муниципальное образов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) распределение лимитов бюджетных обязательст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ателям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) осуществление предусмотренных правовыми актами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бюджетных субсидий и иных межбюджетных трансфертов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ющих целевое назначение, а также иных субсид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) осуществление предусмотренных правовыми актами о предоставлении (осуществлении) бюджетных инвестиц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) осуществление предусмотренных правовыми актами о выделении в распоряжение главного администратора источников финансирования дефицита местного бюджета ассигнований, предназначенных для погашения источников финансирования дефицита местного бюджета, действий, направленных на обеспечение адресности и целевого характера использования указанных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0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внутреннего финансового контроля производят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оформления документов на соответствие требованиям нормативных правовых актов Российской Федерации и муниципального образования, регулирующих бюджетные правоотношения, и внутренних стандартов и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ение (согласование) операций (действий по формированию документов, необходимых для выполнения внутренних бюджетных процеду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рка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 (запрос), анализ и оценка (мониторинг) информации о результатах выполнения внутренних бюджет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Формами проведения внутреннего финансового контроля являются контрольные действия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х Правил (далее - контрольные действия), применяемые в ходе самоконтроля и смежного контроля (методы контро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 Контрольные действия подразделяются на визуальные, автоматические и смешанные (виды контрольных действий). Визуальные контрольные действия осуществляются без использования прикладных программных средств автоматизации. Автоматические контрольные действия осуществляются с использованием прикладных программных средств автоматизации без участия должностного лица финансового органа. Смешанные контрольные действия выполняются с использованием прикладных программных средств автоматизации с участием должностного лица финансов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К способам проведения контрольных действий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лошной способ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очный способ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внутренней бюджетной процедуры), группы опе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Внутренний финансовый контроль осуществляется в соответствии </w:t>
      </w:r>
      <w:hyperlink w:anchor="Par1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арто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утреннего финансового контроля по форме согласно Приложению 1 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Процесс формирования (актуализации) карты внутреннего финансового контроля включает следующие эта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редмета внутреннего финансового контроля в целях определения применяемых к нему методов контроля и контрольных действий (далее - процедуры внутреннего финансового контро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речня операций (действий по формированию документов, необходимых для выполнения внутренней бюджетной процедуры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  Формирование (актуализация) карт внутреннего финансового контроля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начала очередного финансового года, не позднее 15 ноября текуще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нятии решения главой муниципального образования о внесении изменений в карты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несения изменений в нормативные правовые акты, регулирующие бюджетные правоотношения, определяющих необходимость изменения внутренних бюджет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Актуализация (формирование) карт внутреннего финансового контроля проводится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. Формирование перечня операций действий по формированию документов,        необходимых для выполнения внутренней бюджетной процедуры в целях включения в карту внутреннего финансового контроля (далее – Перечень) осуществляется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 2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включения указанных в Перечне операций в карту внутреннего финансового контроля и определения применяемых к ним контрольных действий оценивается вероятность возникновения событий, негативно влияющих на выполнение внутренних бюджетных процедур (далее - бюджетные рис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. К бюджетным рискам относятся риски, связанные с проведением операций (действий по формированию документов, необходимых для выполнения внутренней бюджетной процеду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2. Оценка бюджетных рисков операции состоит в идентификации бюджетных рисков и определении уровня бюджетного риска по каждой операции, указанной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3. Идентификация бюджетных рисков осуществляется путем проведения анализа информации, указанной в представлениях и предписаниях </w:t>
      </w:r>
      <w:r>
        <w:rPr>
          <w:rFonts w:cs="Times New Roman" w:ascii="Times New Roman" w:hAnsi="Times New Roman"/>
          <w:sz w:val="24"/>
          <w:szCs w:val="24"/>
        </w:rPr>
        <w:t>финансово-бюджетного отдела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</w:rPr>
        <w:t xml:space="preserve">Андегский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</w:t>
      </w:r>
      <w:r>
        <w:rPr>
          <w:rFonts w:cs="Times New Roman" w:ascii="Times New Roman" w:hAnsi="Times New Roman"/>
          <w:sz w:val="24"/>
          <w:szCs w:val="24"/>
        </w:rPr>
        <w:t>финансово-бюджетного отдела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им внутреннего финансового аудита, иной информации об имеющихся нарушениях бюджетного законодательства Российской Федерации и недостатках в сфере бюджетных правоотношений, их причинах и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4. По каждому бюджетному риску операции определяется уровень бюджетного риска операции по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вероятность" - ожидание наступления события, негативно влияющего на выполнение внутренней бюджетной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последствия" - размер возможного наносимого ущерба, снижение оценки качества финансового менеджмента, осуществляемого Администрацией муниципального образования, существенность налагаемых санкций за допущенное нарушение бюджетного законодательства Российской Федерации, снижение результативности (экономности)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по критерию "вероятность" осуществляется на основе анализа информации о следующих причинах бюджетных рис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аточность положений правовых актов Администрации  муниципального образования, а также иных актов, распоряжений (указаний) и поручений, регламентирующих выполнение внутренних бюджетных процедур, их несоответствие нормативным правовым актам, регулирующим бюджетные правоотношения, на момент совершения оп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тельный период обновления средств автоматизации подготовк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ое качество содержания и (или) несвоевременность представления документов, представляемых должностным лицом финансового органа, осуществляющим внутренние бюджетные процедуры, необходимых для проведения опер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конфликта интересов у должностного лица финансового органа, осуществляющего внутренние бюджетные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эффективность средств автоматизации подготовки документа, необходимого для выполнения внутренней бюджетной процед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5. В соответствии с Таблицей оценок уровня бюджетного риска операции (далее - Таблица)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им  Правилам) оценка уровня бюджетных рисков операций определяется на пересечении значений критерия "вероятность" и критерия "последств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6. В карту внутреннего финансового контроля включаются операции с уровнем риска "средний", "высокий", "очень высок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7. Актуализация карты внутреннего финансового контроля осуществляется путем утверждения карты внутреннего финансового контроля в новой редакции в соответствии с настоящими Правилами в срок не позднее пяти рабочих дней с даты принятия решени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8. Изменения при смене должностного лица финансового органа, ответственного за выполнение контрольных действий, а также связанные с увольнением (приемом на работу) специалистов, участвующих в осуществлении внутреннего финансового контроля, вносятся в карту внутреннего финансового контроля по мере необходимости, но не позднее пяти рабочих дней после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9. Перечень и карты внутреннего финансового контроля составляются на бумажных носителях или, при наличии технических возможностей, на машинных носителях информации - в форме электронного документа с использованием электронной подписи (далее - электронные документы) с обязательным изготовлением копий электронных документов на бумажных нос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Ответственность за организацию внутреннего финансового контроля несет глав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Внутренний финансовый контроль осуществляется с соблюдением периодичности, методов, форм контроля, видов контрольных действий и способов их проведениях, указанных в картах внутреннего финансов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При осуществлении внутреннего финансового контроля используются следующие методы внутреннего финансового контроля: самоконтроль, контроль по уровню подчиненности, смеж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6. Самоконтроль осуществляется сплошным способом должностным лицом финансового органа путем проведения проверки каждой выполняемой им операции на соответствие нормативным правовым актам Российской Федерации и муниципального образования, регулирующим бюджетные правоотношения, внутренним стандартам и процедурам и должностным регламентам, а также путем оценки причин и обстоятельств (факторов), негативно влияющих на совершение оп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Контроль по уровню подчиненности осуществляется сплошным и (или) выборочным способом главой муниципального образования путем подтверждения (согласования) операций (действий по формированию документов, необходимых для выполнения внутренних бюджетных процедур), осуществляемых подчиненным должностным лицом финансов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 Смежный контроль осуществляется сплошным и (или) выборочным способом главой муниципального образования путем согласования (подтверждения) операций (действий по формированию документов, необходимых для выполнения внутренних бюджетных процеду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Ведение </w:t>
      </w:r>
      <w:hyperlink w:anchor="Par2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егистра (журнал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утреннего финансового контроля, форма которых приведена в Приложении 4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настоящим Правилам</w:t>
      </w:r>
      <w:r>
        <w:rPr>
          <w:rFonts w:cs="Times New Roman" w:ascii="Times New Roman" w:hAnsi="Times New Roman"/>
          <w:sz w:val="24"/>
          <w:szCs w:val="24"/>
          <w:lang w:eastAsia="ru-RU"/>
        </w:rPr>
        <w:t>, осуществляется, ответственным за выполнение внутренних бюджет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регистра (журнала) внутреннего финансового контроля осуществляется путем регулярного занесения уполномоченным лицом записей в его непосредственно после проведения соответствующих контроль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Регистр (журнал) внутреннего финансового контроля подлежат учету и хранению в том числе с применением автоматизированных информационных сист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1.  Ведение, учет и хранение регистров (журналов) внутреннего финансового контроля (далее - регистры) осуществляется </w:t>
      </w:r>
      <w:r>
        <w:rPr>
          <w:rFonts w:cs="Times New Roman" w:ascii="Times New Roman" w:hAnsi="Times New Roman"/>
          <w:i/>
          <w:sz w:val="24"/>
          <w:szCs w:val="24"/>
        </w:rPr>
        <w:t>финансово-бюджетным отдел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лжностных лиц, ответственных за ведение регистров, устанавливае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2. Записи в регистре производятся по мере совершения контрольных действий в хронологическ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3. По каждой внутренней бюджетной процедуре, в отношении которой осуществляется внутренний финансовый контроль, в регистре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 контрольного действия (число, месяц, 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перации (действий по формированию документа, необходимого для выполнения внутренней бюджетной процеду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должности, а также фамилия и инициалы должностного лица финансового органа, ответственного за выполнение операции, которым является должностное лицо финансового органа, осуществляющего контрольные действия методом само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должности, а также фамилия и инициалы должностного лица финансового органа, осуществляющего контрольные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из методов осуществления контрольных действий: самоконтроль, контроль по уровню подчиненности, смежный контро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из способов контроля: сплошной или выборочны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контрольного действия: выявленные (невыявленные) недостатки и (или) нарушения. В случае выявления недостатков (нарушений) описывается характер указанных недостатков (наруш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ричинах рисков возникновения нарушений (недостат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е меры по устранению нарушений (недостатков), причин их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тки об устранении выявленных нарушений (недостат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4. Регистры хранятся в порядке, установленном законодательством об архивном деле в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правилами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делопроизводства в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ы, составленные на машинных носителях информации в форме электронных документов (далее - электронные документы), хранятся в течение срока, установленного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правилами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делопроизводства в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хранения первичных учетных документов. В случае отсутствия возможности хранения на машинных носителях информации электронные документы хранятся исключительно на бумажных нос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ение требований к хранению регистров осуществляется лицом, ответственным за их формирование, до момента их сдач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муниципальный архи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. Информация о результатах внутреннего финансового контроля направляется к главе муниципального образования в течение 3 дней с момента ее поступления должностному лицу финансов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 По итогам рассмотрения результатов внутреннего финансового контроля главой муниципального образования принимается решения с указанием сроков их выполнения, направле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 обеспечение применения эффективных автоматических контрольных действий в отношении отдельных операций (действий по формированию документа, необходимого для выполнения внутренней бюджетной процедуры) и (или) устранение недостатков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, негативно влияющих на выполнение внутренних бюджетных процедур (далее - бюджетные рис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на актуализацию системы формуляров, реестров и классификаторов как совокупности структурированных документов, позволяющих отразить унифицированные операции в процессе осуществления бюджетных полномочий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на уточнен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, а также регламента взаимодействия пользователей с информационными ресурс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на изменение внутренних стандартов и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на уточнение прав по формированию финансовых и первичных учетных документов, а также прав доступа к записям в регистры бюджетн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на устранение конфликта интересов у должностного лица финансового органа, осуществляющих внутренние бюджетные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на проведение служебных проверок и применение материальной и (или) дисциплинарной ответственности к виновному должностному лицу финансов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на ведение эффективной кадровой политики в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  При принятии решений по итогам рассмотрения результатов внутреннего финансового контроля учитывается информация, указанная в актах, заключениях, представлениях и предписаниях </w:t>
      </w:r>
      <w:r>
        <w:rPr>
          <w:rFonts w:cs="Times New Roman" w:ascii="Times New Roman" w:hAnsi="Times New Roman"/>
          <w:i/>
          <w:sz w:val="24"/>
          <w:szCs w:val="24"/>
        </w:rPr>
        <w:t>финансово-бюджетного отдел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 отчетах внутреннего финансового аудит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ных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4. Порядок составления отчетности о результатах внутреннего финансового контроля на основе данных регистров (журналов) внутреннего финансового контроля устанавливается в соответствии с Формой </w:t>
      </w:r>
      <w:hyperlink w:anchor="Par3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тче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зультатах внутреннего финансового контроля согласно Приложению 5 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результатах внутреннего финансового контроля составляется за полугодие и за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результатах внутреннего финансового контроля каждое полугодие не позднее 30 числа месяца, следующего за отчетным периодом, направляется к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ыявления по результатам внутреннего финансового контроля нарушений бюджетного законодательства Российской Федерации и иных нормативных правовых актов, регулирующих бюджетные правоотношения, в отношении которых отсутствует возможность их устранения и (или) влекущих применение бюджетных мер принуждения и (или) привлечение к административной и (или) уголовной ответственности, информация о таких нарушениях и подтверждающие документы направляются в правоохранительные органы в течение трех рабочих дней с даты выявления 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е внутреннего финансового ауди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5. Внутренний финансовый аудит осуществляется уполномоченным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олжностным лицом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субъект внутреннего финансового аудита), наделенными полномочиями по осуществлению внутреннего финансового аудита, на основе функциональной независ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ь субъекта внутреннего финансового аудита основывается на принципах законности, объективности, эффективно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зависим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офессиональной компетентности, а также системности, ответственности и стандар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6. Целями внутреннего финансового аудит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редложений о повышении экономности и результа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7. Объектами внутреннего финансового аудита являются структурные подразделения главного администратора бюджетных средств, администратора бюджетных средств и получатели средств местного бюджета (далее - объекты ауди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8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главой муниципального образования (далее - пл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9.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, администратора бюджетных средств в целях составления и рассмотрения проекта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0. Аудиторские проверки подразде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меральные проверки, которые проводятся по месту нахождения субъекта внутреннего финансового аудита на основании представленных по его запросу информации и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ездные проверки, которые проводятся по месту нахождения объектов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омбинированные проверки, которые проводятся как по месту нахождения субъекта внутреннего финансового аудита, так и по месту нахождения объектов ау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1. Должностное лицо субъекта внутреннего финансового аудита при проведении аудиторских проверок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кать независимых экспе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направления и исполнения указанного запроса устанавливае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2. Субъект внутреннего финансового аудита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аудиторские проверки в соответствии с программой аудиторск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ить главу муниципального образования или уполномоченное должностное лицо объекта аудита с программой аудиторской проверки, а также с результатами аудиторских проверок (актами и заключен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ть к проведению аудиторских проверок должностных лиц субъекта внутреннего финансового аудита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3. Ответственность за организацию внутреннего финансового аудита несет глав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4. Главный администратор бюджетных средств, администратор бюджетных средств  обязан предоставлять запрашиваемую информацию и документы в целях проведения анализа осуществления внутреннего финансового ау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5. Составление, утверждение, ведение плана, а также внесение в него изменений осуществляется в порядке, установленном главой муниципального образования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6. План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аждой аудиторской проверке в плане указывается тема аудиторской проверки, объекты аудита, срок проведения аудиторской проверки и ответственные исполн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7. При планировании аудиторских проверок (составлении плана и программы аудиторской проверки)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главного администратора бюджетных средств, администратора бюджетных средств в случае неправомерного исполнения этих опер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значимых бюджетных рисков после проведения процедур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проведения аудиторских проверок в установленные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резерва времени для выполнения внеплановых аудиторски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8. В ходе планирования субъект внутреннего финансового аудита обязан провести предварительный анализ данных об объектах аудита, в том числе сведений о результа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внутреннего финансового контроля за период, подлежащий аудиторской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в текущем и (или) отчетном финансовом году контрольных мероприятий </w:t>
      </w:r>
      <w:r>
        <w:rPr>
          <w:rFonts w:cs="Times New Roman" w:ascii="Times New Roman" w:hAnsi="Times New Roman"/>
          <w:i/>
          <w:sz w:val="24"/>
          <w:szCs w:val="24"/>
        </w:rPr>
        <w:t>финансово-бюджетным отдело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тношении финансово-хозяйственной деятельности объектов ау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9. План составляется и утверждается до начала очередного финансового года, не позднее 15 ноября текущего года. В план могут вноситься изменения путем его актуализации (составления измененного пла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0. Аудиторская проверка назначается решением главы муниципального образования на основании программы аудиторской провер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1. Программа аудиторской проверки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у аудиторск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бъектов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вопросов, подлежащих изучению в ходе аудиторской проверки, а также сроки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2. В ходе аудиторской проверки проводится исследов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ности выполнения внутренних бюджетных процедур и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я учетной политики, принятой объектом аудита, в том числе на предмет ее соответствия изменениям в области бюджетн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я автоматизированных информационных систем объектом аудита при осуществлении внутренних бюджет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ов бюджетного учета, в том числе вопросов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еления правами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я финансовых и первичных учетных документов, а также наделения правами доступа к записям в регистрах бюджетн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н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3. Аудиторская проверка проводится путем вы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внутренней бюджетной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чета, представляющего собой проверку точности арифметических расчетов, произведенных объектом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4. При проведении аудиторской проверки должны быть получены достаточные надлежащие надежные доказательства. 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5. Проведение аудиторской проверки подлежит документированию. Рабочая документация, то есть документы и иные материалы, подготавливаемые или получаемые в связи с проведением аудиторской проверки,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отражающие подготовку аудиторской проверки, включая ее програм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характере, сроках, об объеме аудиторской проверки и о результатах ее вы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говоров, соглашений, протоколов, первичной учетной документации, документов бюджетного учета и бюджетной отчетности, изученных в ходе аудиторск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е заявления и объяснения, полученные от должностных лиц и иных работников объектов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и обращений, направленных </w:t>
      </w:r>
      <w:r>
        <w:rPr>
          <w:rFonts w:cs="Times New Roman" w:ascii="Times New Roman" w:hAnsi="Times New Roman"/>
          <w:i/>
          <w:sz w:val="24"/>
          <w:szCs w:val="24"/>
        </w:rPr>
        <w:t>финансово-бюджетному отделу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Администрации муницип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экспертам и (или) третьим лицам в ходе аудиторской проверки, и полученные от них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финансово-хозяйственных документов объекта аудита, подтверждающих выявленные 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аудиторск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6. Предельные сроки проведения аудиторских проверок, основания для их приостановления и продления устанавливаю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7. Результаты аудиторской проверки оформляются актом аудиторской проверки, который подписывается аудитором и вручается ими представителю объекта аудита, уполномоченному на получение акта. Объект аудита вправе представить письменные возражения по акту аудиторск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8. Формирование, направление и сроки рассмотрения акта аудиторской проверки объектом аудита осуществляются в порядке, устанавливаемом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9. На основании акта аудиторской проверки составляется отчет о результатах аудиторской проверки, содержащий информацию об итогах аудиторской проверк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наличии или об отсутствии возражений со стороны объектов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0. Отчет о результатах аудиторской проверки с приложением акта аудиторской проверки направляется главе муниципального образования. По результатам рассмотрения указанного отчета глава муниципального образования  вправе принять одно или несколько из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еобходимости реализации аудиторских выводов, предложений и рекоменд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едостаточной обоснованности аудиторских выводов, предложений и рекоменд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направлении материалов в правоохранительные органы в случае наличия нарушений бюджетного законодательства Российской Федерации и иных нормативных правовых актов, регулирующих бюджетные правоотношения, в отношении которых отсутствует возможность их устранения и (или) влекущих применение бюджетных мер принуждения и (или) привлечение к административной и (или) уголовной ответственности. Указанные материалы направляются в течение трех рабочих дней с момента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1. Субъекты внутреннего финансового аудита обеспечивают составление полугодовой и годовой отчетности о результатах осуществления внутреннего финансового ау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годовая и годовая отчетность о результатах осуществления внутреннего финансового аудита не позднее 30 числа месяца, следующего за отчетным периодом, направляется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2.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достоверности сводной бюджетной отчетности главного администратора бюджетных средств, администратора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, регулирующих бюджетные правоотношения, внутренних стандартов и процедур, а также к повышению эффек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3. Порядок составления и представления отчета о результатах аудиторской проверки и отчетности о результатах осуществления внутреннего финансового аудита устанавливае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 xml:space="preserve">Правилам  </w:t>
      </w:r>
      <w:r>
        <w:rPr>
          <w:rFonts w:cs="Times New Roman" w:ascii="Times New Roman" w:hAnsi="Times New Roman"/>
          <w:sz w:val="20"/>
          <w:szCs w:val="20"/>
          <w:lang w:eastAsia="ru-RU"/>
        </w:rPr>
        <w:t>осуществления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внутреннего финансового ауди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Андег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Par197"/>
      <w:bookmarkStart w:id="2" w:name="Par197"/>
      <w:bookmarkEnd w:id="2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ы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О «</w:t>
      </w:r>
      <w:r>
        <w:rPr>
          <w:rFonts w:cs="Times New Roman" w:ascii="Times New Roman" w:hAnsi="Times New Roman"/>
          <w:color w:val="000000"/>
          <w:sz w:val="24"/>
        </w:rPr>
        <w:t xml:space="preserve">Андег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а внутреннего финансового контроля на 20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</w:rPr>
        <w:t xml:space="preserve">Андег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о-бюджетный 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</w:rPr>
        <w:t xml:space="preserve">Андегск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45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701"/>
        <w:gridCol w:w="1701"/>
        <w:gridCol w:w="1417"/>
        <w:gridCol w:w="1871"/>
        <w:gridCol w:w="1134"/>
        <w:gridCol w:w="1247"/>
        <w:gridCol w:w="1984"/>
        <w:gridCol w:w="175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цесса, составляющего внутреннюю бюджетную процедур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п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выполнение оп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опер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 осуществляющее контрольное действие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и контрольного действ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контроля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контр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контрольных действий/Способ проведения контрольных действий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нутренней бюджетной процедуры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должностного лица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ф</w:t>
      </w:r>
      <w:r>
        <w:rPr>
          <w:rFonts w:cs="Times New Roman" w:ascii="Times New Roman" w:hAnsi="Times New Roman"/>
          <w:i/>
          <w:sz w:val="24"/>
          <w:szCs w:val="24"/>
        </w:rPr>
        <w:t>инансово-бюджетного 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</w:rPr>
        <w:t xml:space="preserve">Андегск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ельсовет» Ненецкого автономного округа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дпись,   расшифровка подписи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 xml:space="preserve">Правилам  </w:t>
      </w:r>
      <w:r>
        <w:rPr>
          <w:rFonts w:cs="Times New Roman" w:ascii="Times New Roman" w:hAnsi="Times New Roman"/>
          <w:sz w:val="20"/>
          <w:szCs w:val="20"/>
          <w:lang w:eastAsia="ru-RU"/>
        </w:rPr>
        <w:t>осуществления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внутреннего финансового ауди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Андег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ня операций (действий по формированию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ых для выполнения внутренней бюджетной процедур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включения в карту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о-бюджетный 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</w:rPr>
        <w:t xml:space="preserve">Андегск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5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247"/>
        <w:gridCol w:w="1644"/>
        <w:gridCol w:w="1134"/>
        <w:gridCol w:w="1134"/>
        <w:gridCol w:w="1416"/>
        <w:gridCol w:w="1134"/>
        <w:gridCol w:w="1361"/>
        <w:gridCol w:w="141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выполнение оп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бюджетного ри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бюджетного риска операции </w:t>
            </w:r>
            <w:hyperlink w:anchor="Par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лючить операцию в карту внутреннего финансового контроля (да/нет) </w:t>
            </w:r>
            <w:hyperlink w:anchor="Par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по применению контрольных действий в отношении операци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проведения контро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осуществления контрол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внутренней бюджетной процедуры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внутренней бюджетной процедуры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внутренней бюджетной процедуры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1&gt; Оценка уровня бюджетного риска операции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Таблицей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ценок уровня бюджетного риска оп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2&gt; Включаются операции с оценкой уровня бюджетного риска "средний", "высокий", "очень высокий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 xml:space="preserve">Правилам  </w:t>
      </w:r>
      <w:r>
        <w:rPr>
          <w:rFonts w:cs="Times New Roman" w:ascii="Times New Roman" w:hAnsi="Times New Roman"/>
          <w:sz w:val="20"/>
          <w:szCs w:val="20"/>
          <w:lang w:eastAsia="ru-RU"/>
        </w:rPr>
        <w:t>осуществления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внутреннего финансового ауди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4"/>
        </w:rPr>
        <w:t xml:space="preserve">Андегский </w:t>
      </w:r>
      <w:r>
        <w:rPr>
          <w:rFonts w:cs="Times New Roman" w:ascii="Times New Roman" w:hAnsi="Times New Roman"/>
          <w:sz w:val="20"/>
          <w:szCs w:val="20"/>
        </w:rPr>
        <w:t xml:space="preserve">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3" w:name="Par165"/>
      <w:bookmarkStart w:id="4" w:name="Par165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ОЦЕНОК УРОВНЯ БЮДЖЕТНОГО РИСКА ОП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531"/>
        <w:gridCol w:w="1587"/>
        <w:gridCol w:w="1701"/>
        <w:gridCol w:w="1757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бюджетного риска операции по критерию "вероятность" (в %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бюджетного риска операции по критерию "последствия"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ий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уровня бюджетного риска операци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% до 2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1% до 4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1% до 6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8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1% до 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мечание. В карту внутреннего финансового контроля включаются операции с оценкой уровня бюджетного риска "средняя", "высокая", "очень высока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 xml:space="preserve">Правилам  </w:t>
      </w:r>
      <w:r>
        <w:rPr>
          <w:rFonts w:cs="Times New Roman" w:ascii="Times New Roman" w:hAnsi="Times New Roman"/>
          <w:sz w:val="20"/>
          <w:szCs w:val="20"/>
          <w:lang w:eastAsia="ru-RU"/>
        </w:rPr>
        <w:t>осуществления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внутреннего финансового ауди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4"/>
        </w:rPr>
        <w:t xml:space="preserve">Андегский </w:t>
      </w:r>
      <w:r>
        <w:rPr>
          <w:rFonts w:cs="Times New Roman" w:ascii="Times New Roman" w:hAnsi="Times New Roman"/>
          <w:sz w:val="20"/>
          <w:szCs w:val="20"/>
        </w:rPr>
        <w:t xml:space="preserve">сельсовет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 (журнала)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 (журнал) внутреннего финансового контроля за 20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</w:rPr>
        <w:t xml:space="preserve">Андег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о-бюджетный 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</w:rPr>
        <w:t xml:space="preserve">Андегск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2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44"/>
        <w:gridCol w:w="1701"/>
        <w:gridCol w:w="1871"/>
        <w:gridCol w:w="1814"/>
        <w:gridCol w:w="1559"/>
        <w:gridCol w:w="1701"/>
        <w:gridCol w:w="1843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выполнение оп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 осуществляющее контрольное действ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и контрольного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контроль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ичинах возникновения недостатков (наруш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по устранению недостатков (нарушений), причин их возникнов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б устран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нутренней бюджетной процед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м журнале прошито и пронумеровано ________ ли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должностного лица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ф</w:t>
      </w:r>
      <w:r>
        <w:rPr>
          <w:rFonts w:cs="Times New Roman" w:ascii="Times New Roman" w:hAnsi="Times New Roman"/>
          <w:i/>
          <w:sz w:val="24"/>
          <w:szCs w:val="24"/>
        </w:rPr>
        <w:t>инансово-бюджетного 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</w:rPr>
        <w:t xml:space="preserve">Андегск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ельсовет» Ненецкого автономного округа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дпись,   расшифровка подписи, 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 xml:space="preserve">Правилам  </w:t>
      </w:r>
      <w:r>
        <w:rPr>
          <w:rFonts w:cs="Times New Roman" w:ascii="Times New Roman" w:hAnsi="Times New Roman"/>
          <w:sz w:val="20"/>
          <w:szCs w:val="20"/>
          <w:lang w:eastAsia="ru-RU"/>
        </w:rPr>
        <w:t>осуществления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внутреннего финансового ауди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Пустозер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ar322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Форма от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ет о результатах внутреннего финансового контроля за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I полугодие 20__ года, 20__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о-бюджетный 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</w:rPr>
        <w:t xml:space="preserve">Андегск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tbl>
      <w:tblPr>
        <w:tblW w:w="81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44"/>
        <w:gridCol w:w="2551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нутренних бюджетных процедур и составляющих опер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выявленных нарушений (недостат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е меры по устранению нарушений (недостатков), причин их возникнов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 дисциплинарной ответственности виновных должностных ли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должностного лица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ф</w:t>
      </w:r>
      <w:r>
        <w:rPr>
          <w:rFonts w:cs="Times New Roman" w:ascii="Times New Roman" w:hAnsi="Times New Roman"/>
          <w:i/>
          <w:sz w:val="24"/>
          <w:szCs w:val="24"/>
        </w:rPr>
        <w:t>инансово-бюджетного 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</w:rPr>
        <w:t xml:space="preserve">Андегск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ельсовет» Ненецкого автономного округа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дпись,   расшифровка подписи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14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&lt;1&gt; Оценка уровня бюджетного риска операции в соответствии с </w:t>
      </w:r>
      <w:hyperlink w:anchor="Par1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Таблиц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ок уровня бюджетного риска оп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Par145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&lt;2&gt; Включаются операции с оценкой уровня бюджетного риска "средний", "высокий", "очень высок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AF09D461F45BBC26A52E0B97F99488CC2B6E05C9319C98A3E46AFFF0A4E9FCD6227E89E5C0G918G" TargetMode="External"/><Relationship Id="rId4" Type="http://schemas.openxmlformats.org/officeDocument/2006/relationships/hyperlink" Target="consultantplus://offline/ref=39784AEC92476B25E301D627E2D99A48C3B6FBD15753E9792A91EE070D5961B6AB829F3E1FC363C01CC9E1mBPCI" TargetMode="External"/><Relationship Id="rId5" Type="http://schemas.openxmlformats.org/officeDocument/2006/relationships/hyperlink" Target="consultantplus://offline/ref=F503ADC9B286F5CF3AD76F41C19D3F685B6CE4A5BE857389244C027A3DD087295B6BA3615BA750CBiDT4L" TargetMode="External"/><Relationship Id="rId6" Type="http://schemas.openxmlformats.org/officeDocument/2006/relationships/hyperlink" Target="consultantplus://offline/ref=F503ADC9B286F5CF3AD76F41C19D3F685B6CE4A5BE857389244C027A3DD087295B6BA3615BA751C1iDTEL" TargetMode="External"/><Relationship Id="rId7" Type="http://schemas.openxmlformats.org/officeDocument/2006/relationships/hyperlink" Target="consultantplus://offline/ref=C9E7374AA1332C6CF9FF0059DC9BC42D7D0D4199E80B8D4E87A0DE0B00BB799C5D03392EBA0EEF22JBsDL" TargetMode="External"/><Relationship Id="rId8" Type="http://schemas.openxmlformats.org/officeDocument/2006/relationships/hyperlink" Target="consultantplus://offline/ref=C9E7374AA1332C6CF9FF0059DC9BC42D7D0D4199E80B8D4E87A0DE0B00BB799C5D03392EBA0EEF22JBsDL" TargetMode="External"/><Relationship Id="rId9" Type="http://schemas.openxmlformats.org/officeDocument/2006/relationships/hyperlink" Target="consultantplus://offline/ref=A71EC549A380E061C4F8E28F26BA4118C499923F439A994056D74779150EFEF70C8348671207C74D1FjC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6:00Z</dcterms:created>
  <dc:creator>Ирина</dc:creator>
  <dc:description/>
  <cp:keywords/>
  <dc:language>en-US</dc:language>
  <cp:lastModifiedBy>Пользователь</cp:lastModifiedBy>
  <cp:lastPrinted>2013-11-21T14:05:00Z</cp:lastPrinted>
  <dcterms:modified xsi:type="dcterms:W3CDTF">2018-04-16T09:50:00Z</dcterms:modified>
  <cp:revision>7</cp:revision>
  <dc:subject/>
  <dc:title/>
</cp:coreProperties>
</file>