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АНДЕГ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Тридцать четвертое заседание  4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23 июля 2012 г. №106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О « Андегский сельсовет» НАО от 01.07.2012. № 104 «О формировании  нового состава избирательной комиссии  муниципального образования«Андегский сельсовет» Ненецкого автономного округа» и о назначении выборов главы МО «Андегский сельсовет» НАО, депутатов Совета  МО «Андегский сельсовет» НА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поступившие, заявления, предложения политических партий, собраний избирателей по месту жительства, работы, службы, учебы, Совета депутатов МО   «Андегский сельсовет» НАО, по кандидатурам, предложенным в состав избирательной комиссии муниципального образования «Андегский сельсовет» НАО,  руководствуясь Федеральным законом  от 12.06.2002 № 67-ФЗ, Законом Ненецкого автономного округа» О выборах депутатов представительных органов и выборных должностных лиц местного самоуправления  в Ненецком автономном округе» от 01.07.2009 № 45-ОЗ,Уставом МО «Андегский сельсовет» НАО,Совет депутатов МО «Андегский сельсовет» НАО РЕШИЛ:  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из состава избирательной комиссии, согласно личных заявлений: </w:t>
      </w:r>
    </w:p>
    <w:p>
      <w:pPr>
        <w:pStyle w:val="ConsPlusNormal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репанову Светлану Валериевну, Клопову Валентину Алексеевну.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избирательную комиссию муниципального образования «Андегский сельсовет» НАО в количестве шести (6) членов комиссии с правом решающего голоса в состав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енькина Александра Андре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8 г.р., делопроизводитель МОУ СОШ д.Андег, выдвинута коллективом МОУ СОШ д.Анде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на Наталья Борис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0 г.р., воспитатель МОУ СОШ д.Андег», выдвинута жителями д.Андег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Татьяна Александр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69 г.р., продавец магазина № 27 д.Андег,выдвинута коллективом магазина № 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кова Надежда Артемье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68 г.р., специалист ЦОБ администрации МО «Андегский сельсовет» НАО , выдвинута коллективом администрации МО «Андегский сельсовет» НА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ишева Нелля Викторовн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967 г.р., библиотекарь МКУ « Дом культуры д.Андег», выдвинута политсоветом партии « Единая Россия» местного  отделения МО «Муниципальный район,»Заполярный район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Елена Леонид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62 г.р. воспитатель МОУ СОШ д.Андег ,выдвинута коллективом воспитателей МОУ СОШ д.Андег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ить выборы главы МО «Андегский сельсовет» НАО, депутатов Совета депутатов МО «Андегский сельсовет» НАО на 14 октября 2012 г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его подписания и подлежит официальному опубликованию(обнародованию)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И.А.Кан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5:00Z</dcterms:created>
  <dc:creator>Oem</dc:creator>
  <dc:description/>
  <cp:keywords/>
  <dc:language>en-US</dc:language>
  <cp:lastModifiedBy>User</cp:lastModifiedBy>
  <cp:lastPrinted>2012-07-23T08:40:00Z</cp:lastPrinted>
  <dcterms:modified xsi:type="dcterms:W3CDTF">2012-07-23T10:16:00Z</dcterms:modified>
  <cp:revision>12</cp:revision>
  <dc:subject/>
  <dc:title>00</dc:title>
</cp:coreProperties>
</file>