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22"/>
      </w:tblGrid>
      <w:tr>
        <w:trPr>
          <w:trHeight w:val="141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590550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ru-RU" w:eastAsia="en-US"/>
              </w:rPr>
              <w:t xml:space="preserve">                     </w:t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ЕГ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6.09.2019 г. № 43</w:t>
                    <w:br/>
                    <w:t xml:space="preserve">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Андег, НА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признании утратившим силу постановл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Андегский сельсовет» Ненецкого автоном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руга от 07.03.2018 года № 1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утвержден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ого реглам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я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услу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Выдача справок о состав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мьи гражданам, проживающим в домах жилищ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нда муниципального образования «Андегский сельсовет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нецкого автономного округ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ндегский 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знать утратившим силу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 от 07.03.2019 года №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дача справок о составе семьи гражданам, проживающим в домах жилищного фонд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льсовет» Ненецкого автономного округ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Андегский  сельсовет» НАО                                    В.Ф. Абак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6:00Z</dcterms:created>
  <dc:creator>Пользователь</dc:creator>
  <dc:description/>
  <cp:keywords/>
  <dc:language>en-US</dc:language>
  <cp:lastModifiedBy>Пользователь</cp:lastModifiedBy>
  <cp:lastPrinted>2019-09-16T17:16:00Z</cp:lastPrinted>
  <dcterms:modified xsi:type="dcterms:W3CDTF">2019-09-19T09:22:00Z</dcterms:modified>
  <cp:revision>4</cp:revision>
  <dc:subject/>
  <dc:title/>
</cp:coreProperties>
</file>