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ОВЕТ ДЕПУТАТОВ МУНИЦИПАЛЬНОГО ОБРАЗОВА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«АНДЕГСКИЙ СЕЛЬСОВЕТ»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ЕНЕЦКОГО АВТОНОМНОГО ОКРУГА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Одиннадцатое заседание  5- го созыв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т  </w:t>
        <w:softHyphen/>
        <w:softHyphen/>
        <w:t>13 декабря   2013 года № 4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 внесении изменений  в Решение   №  9 от 29.04.2011  г. «Об индексации размера ежемесячной доплаты к трудовой пенсии по старости(инвалидности) лицам замещавшим выборные должности и лицам, замещавшим должности муниципальной службы муниципального образован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«Андегский сельсовет» Ненецкого автономного округа»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В соответствии с частью 2 статьи 4 Закон Ненецкого автономного округа от 25.10.2010 № 73-ОЗ «О ежемесячной доплате к трудовой пенсии, к пенсии за выслугу лет лицам, замещавшим должности муниципальной службы в Ненецком автономном округе», частью 2 статьи 6 Закона Ненецкого автономного округа от 01.07.2008 № 35-ОЗ «О гарантиях лицам, замещающим выборные должности местного самоуправления в Ненецком автономном округе», </w:t>
      </w:r>
      <w:r>
        <w:rPr/>
        <w:t>Совет депутатов МО «Андегский сельсовет» НАО РЕШИЛ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нести следующие изменения в Решение   №  169 от 02.03.2011  г. «Об индексации размера ежемесячной доплаты к трудовой пенсии по старости(инвалидности) лицам замещавшим выборные должности и лицам, замещавшим должности муниципальной службы муниципального образования «Андегский сельсовет» Ненецкого автономного округ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ункт 1.3. 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bCs/>
        </w:rPr>
      </w:pPr>
      <w:r>
        <w:rPr/>
        <w:t xml:space="preserve">«1.3.  Увеличить (проиндексировать) размер ежемесячной доплаты к трудовой пенсии по старости (инвалидности) лицам, замещающим выборные  муниципальные  должности муниципального образования </w:t>
      </w:r>
      <w:r>
        <w:rPr>
          <w:bCs/>
        </w:rPr>
        <w:t>«Андегский сельсовет» НАО, и лицам, замещавшим должности муниципальной службы муниципального образования</w:t>
      </w:r>
      <w:r>
        <w:rPr/>
        <w:t xml:space="preserve"> «</w:t>
      </w:r>
      <w:r>
        <w:rPr>
          <w:bCs/>
        </w:rPr>
        <w:t>Андегский сельсовет» НАО» с 1 декабря 2013 года в 1,05 раза.»</w:t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со дня его официального опубликования и распространяет свое действие на отношения, возникшие с 01 декабря 2013 года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МО «Андегский сельсовет» НАО                                         В.Ф. Абакумова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3:40:00Z</dcterms:created>
  <dc:creator>Леонтий</dc:creator>
  <dc:description/>
  <dc:language>en-US</dc:language>
  <cp:lastModifiedBy>Томара</cp:lastModifiedBy>
  <cp:lastPrinted>2013-12-30T17:05:00Z</cp:lastPrinted>
  <dcterms:modified xsi:type="dcterms:W3CDTF">2014-03-17T13:40:00Z</dcterms:modified>
  <cp:revision>2</cp:revision>
  <dc:subject/>
  <dc:title/>
</cp:coreProperties>
</file>