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муниципального  образования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584960</wp:posOffset>
                </wp:positionV>
                <wp:extent cx="1941195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7.6pt;mso-wrap-distance-left:9pt;mso-wrap-distance-right:9pt;mso-wrap-distance-top:0pt;mso-wrap-distance-bottom:0pt;margin-top:124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204470</wp:posOffset>
                </wp:positionV>
                <wp:extent cx="564959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ление акта проверки  и ознакомление с ним руководителя,            уполномоченного представителя юридического лица, гражданина,          индивидуального предпринимателя, его уполномоченного представителя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.2pt;mso-wrap-distance-left:9pt;mso-wrap-distance-right:9pt;mso-wrap-distance-top:0pt;mso-wrap-distance-bottom:0pt;margin-top:16.1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ие акта проверки  и ознакомление с ним руководителя,            уполномоченного представителя юридического лица, гражданина,          индивидуального предпринимателя, его уполномоченного представителя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5015</wp:posOffset>
                </wp:positionH>
                <wp:positionV relativeFrom="paragraph">
                  <wp:posOffset>1127760</wp:posOffset>
                </wp:positionV>
                <wp:extent cx="2790190" cy="1940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88.8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7.6pt" to="307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муниципального  образования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МО «Андегский сельсовет» НАО   от   _________________201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МО «Андегский сельсовет»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МО «Андегский сельсовет» НАО   от _______________ 201__ г. N 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муниципального  образования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                                                                    "__" _____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место составления акта)                                                                          (дата составления а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 органом  муниципального контрол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  адресу/адресам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место проведения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___ проверка в отношении: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плановая/внеплановая,  документарная/выездна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 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продолжительность проверки: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(рабочих дней/час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 муниципального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 копией   распоряжения   о   проведении  проверки ознакомлен(ы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/>
        <w:t>заполняется при проведении выездной проверк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гражданина  или  его уполномоченного представителя</w:t>
      </w:r>
      <w:r>
        <w:rPr>
          <w:rFonts w:eastAsia="Calibri"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 xml:space="preserve">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ровер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шений не выявлено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илагаемые к акту документы:</w:t>
      </w:r>
      <w:r>
        <w:rPr>
          <w:rFonts w:cs="Courier New" w:ascii="Courier New" w:hAnsi="Courier New"/>
        </w:rPr>
        <w:t xml:space="preserve">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роводивших проверку:</w:t>
      </w:r>
      <w:r>
        <w:rPr>
          <w:rFonts w:cs="Courier New" w:ascii="Courier New" w:hAnsi="Courier New"/>
        </w:rPr>
        <w:t xml:space="preserve"> 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(а):</w:t>
      </w:r>
      <w:r>
        <w:rPr>
          <w:rFonts w:cs="Courier New" w:ascii="Courier New" w:hAnsi="Courier New"/>
        </w:rPr>
        <w:t xml:space="preserve">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амилия, имя, отчество  гражданина или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/>
        <w:t>подпис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метка об отказе ознакомления с актом проверки: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подпись  гражданина или  его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функ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хранностью автомобильных дорог местного знач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населенных пунктов муниципального  образования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Андегский 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юрид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            (расшифровка подписи уполномоченного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Владимир</dc:creator>
  <dc:description/>
  <cp:keywords/>
  <dc:language>en-US</dc:language>
  <cp:lastModifiedBy>Владимир</cp:lastModifiedBy>
  <dcterms:modified xsi:type="dcterms:W3CDTF">2013-11-01T06:57:00Z</dcterms:modified>
  <cp:revision>2</cp:revision>
  <dc:subject/>
  <dc:title/>
</cp:coreProperties>
</file>