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АНДЕГ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2 - е заседание 5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 июня 2017 год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О внесении изменений в  П</w:t>
      </w:r>
      <w:r>
        <w:rPr>
          <w:b/>
          <w:bCs/>
        </w:rPr>
        <w:t>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муниципального образования «Андег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 законом от 06.10.2003 N 131-ФЗ "Об общих принципах организации местного самоуправления в Российской Федерации", Уставом муниципального образования «Андегский сельсовет» Ненецкого автономного округа, Совет депутатов МО «Андег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 Внести прилагаемые изменения в Правила благоустройства территории  муниципального образования  «Андегский сельсовет»  Ненецкого автономного округа, утвержденные Решением Совета депутатов МО «Андегский сельсовет» НАО от 28.03.2014 № 2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«Андегский сельсовет» </w:t>
      </w:r>
    </w:p>
    <w:p>
      <w:pPr>
        <w:pStyle w:val="Normal"/>
        <w:widowControl w:val="false"/>
        <w:autoSpaceDE w:val="false"/>
        <w:rPr/>
      </w:pPr>
      <w:r>
        <w:rPr/>
        <w:t>Ненецкого автономного округа                                                            В.Ф. Абакум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Андегский сельсовет» НАО</w:t>
      </w:r>
    </w:p>
    <w:p>
      <w:pPr>
        <w:pStyle w:val="Normal"/>
        <w:autoSpaceDE w:val="false"/>
        <w:jc w:val="right"/>
        <w:rPr/>
      </w:pPr>
      <w:r>
        <w:rPr/>
        <w:t>от 13.06. 2017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в П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муниципального образования «Андег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Пункт 2.3.1 - утратил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 xml:space="preserve">Пункт 2.6.3.1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2.6.1.3  Для сбора бытового мусора на улицах, площадях, объектах рекреации применять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жилые дома. Расстояние между урнами определяется органами коммунального хозяйства в зависимости от интенсивности использования территории, но не более чем через 40 м на оживленных и 100 м - на малолюдных. Урны  устанавливаются также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 6.1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6.1.1.Организация уборки территории,  не принадлежащей юридическим и физическим лицам, в том числе лицам,  зарегистрированным в качестве индивидуальных предпринимателей осуществляется специализированной  организацией  в пределах средств,  предусмотренных  на эти цели в местном бюджет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мышленные организации обязаны создавать защитные зеленые полосы, ограждать жилые дома от производственных сооружений, благоустраивать и содержать в исправности и чистоте выезды из организации и строек на улиц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Пункт 6.1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.1.4 Сбор (в том числе раздельный сбор) и транспортирование твердых коммунальных отходов  осуществлять в металлических контейнерах в соответствии с действующим законодательство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ункт  6.1.8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6.1.8 </w:t>
      </w:r>
      <w:r>
        <w:rPr>
          <w:bCs/>
        </w:rPr>
        <w:t xml:space="preserve">Для сбора </w:t>
      </w:r>
      <w:r>
        <w:rPr/>
        <w:t>и вывоза бытовых отходов и мусора</w:t>
      </w:r>
      <w:r>
        <w:rPr>
          <w:bCs/>
        </w:rPr>
        <w:t>, Администрацией муниципального образования  организуются места временного хранения отход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Пункт 6.1.1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1.13 Для обеспечения шумового комфорта жителей бытовые и пищевые отходы удаляются из домовладений не ранее 7 часов и не позднее 23 час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ункт 6.1.18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6.1.18  При временном хранении отходов в дворовых сборниках должна быть исключена возможность их загнивания и разложения. Срок хранения их в холодное время года (при температуре -5 градусов и ниже) должен быть не более трех суток, в теплое время (при плюсовой температуре - свыше +5 градусов) не более одних суток (ежедневный вывоз)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6.4.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4.1.1 Собственники домовладений и иных объектов недвижимости должны содержать и благоустраивать указанные объекты в пределах занимаемых ими земельных участков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6.4.3.-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6.4.5.4.-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6.5.2.-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 xml:space="preserve">Пункт </w:t>
      </w:r>
      <w:r>
        <w:rPr>
          <w:color w:val="000000"/>
        </w:rPr>
        <w:t>6.9.</w:t>
      </w:r>
      <w:r>
        <w:rPr/>
        <w:t xml:space="preserve"> -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3:00Z</dcterms:created>
  <dc:creator>User</dc:creator>
  <dc:description/>
  <dc:language>en-US</dc:language>
  <cp:lastModifiedBy>User</cp:lastModifiedBy>
  <cp:lastPrinted>2016-06-01T17:43:00Z</cp:lastPrinted>
  <dcterms:modified xsi:type="dcterms:W3CDTF">2017-06-15T11:53:00Z</dcterms:modified>
  <cp:revision>2</cp:revision>
  <dc:subject/>
  <dc:title>СОВЕТ ДЕПУТАТОВ  МУНИЦИПАЛЬНОГО ОБРАЗОВАНИЯ</dc:title>
</cp:coreProperties>
</file>