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 марта 2019 год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НФОРМ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ДЕГ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ятнадцатое заседание  6- 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1 марта   2019  года 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проекте решения «О внесении изменений и дополнений в Устав муниципального образования «Андегский  сельсовет»  Ненецкого автономного округа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целях приведения Устава муниципального образования «Андегский сельсовет» Ненецкого автономного округа в соответств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федеральным и окружным законодательством Совет депутатов МО «Андегский сельсовет» НАО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Одобрить прилагаемый проект решения «О внесении изменений и дополнений в Устав муниципального образования «Андегский сельсовет»  Ненецкого автономного округа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  <w:t>2. Опубликовать проект решения «О внесении изменений и дополнений в Устав муниципального образования «Андегский сельсовет» Ненецкого автономного округа в информационном бюллетене муниципального образования «Андегский сельсовет»  для его обсуж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  <w:t>3.1. Граждане и юридические лица вправе вносить в Совет депутатов МО «Андегский сельсовет» НАО предложение по проекту решения «О внесении изменений и дополнений в Устав муниципального образования «Андег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Андег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2. Учет предложений по проекту указанного правового акта ведется главой МО «Андегский сельсовет» НАО по мере их поступл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 Провести публичные слушания по обсуждению проекта решения «О внесении изменений и дополнений в Устав муниципального образования «Андегский сельсовет» Ненецкого автономного округа»  с участием жителей муниципального образования  «Андегский сельсовет» Ненецкого автономного округа в порядке и сроки, установленные федеральным законодательством и Порядком организации и проведения публичных слушаний в муниципальном образовании «Андегский сельсовет» Ненецкого автономного округ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твержденным Решением Совета депутатов МО «Приморско-Куйский сельсовет» НАО от 17.09.2014 № 2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.2. Публичные слушания провести </w:t>
      </w:r>
      <w:r>
        <w:rPr>
          <w:color w:val="0D0D0D"/>
          <w:sz w:val="20"/>
          <w:szCs w:val="20"/>
        </w:rPr>
        <w:t>в Администрации МО «Андегский сельсовет» НАО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  «Андегский сельсовет» НАО         </w:t>
        <w:tab/>
        <w:t xml:space="preserve">                  В.Ф. Абакумов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ПРОЕКТ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ДЕГ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заседание  _____- 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00 _______   201___  года  № 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В УСТАВ МУНИЦИПАЛЬНОГО ОБРАЗОВАНИЯ «АНДЕГСКИЙ 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Решением Совета депутатов МО «Андегский сельсовет» НАО от  00.00.201___ №  00  «О проекте Решения «О внесении изменений и дополнений в Устав муниципального образования  «Андег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Андегский сельсовет» Ненецкого автономного округа», в целях приведения Устава муниципального образования «Андегский сельсовет» Ненецкого автономного округа в соответствие с федеральным законодательством, Совет депутатов МО  «Андег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прилагаемые изменения и дополнения в Устав муниципального образования  «Андегский сельсовет» Ненецкого автономного округ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ндегский сельсовет» НАО:                                                     В.Ф. Абаку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ндег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0000  № 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Устав муниципального образования «Андег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ункт 4 часть 2 статьи 7 Устава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ункт 14 части 2 статьи 7 Устава изложить в новой редакции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«14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асть 2 статьи 7 Устава дополнить пунктом 26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6. дорожная деятельность в отношении автомобильных дорог местного значения в границах населенных пунктов поселения (за исключением проектирования и строительства дорог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(за исключением проектирования и строительства дорог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>
          <w:bCs/>
          <w:sz w:val="20"/>
          <w:szCs w:val="20"/>
        </w:rPr>
        <w:t xml:space="preserve">4.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статью 16 Устава внести следующие изменения:</w:t>
      </w:r>
    </w:p>
    <w:p>
      <w:pPr>
        <w:pStyle w:val="Normal"/>
        <w:autoSpaceDE w:val="false"/>
        <w:spacing w:lineRule="exact" w:line="360"/>
        <w:ind w:left="851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наименование изложить в следующей редакции:</w:t>
      </w:r>
    </w:p>
    <w:p>
      <w:pPr>
        <w:pStyle w:val="Normal"/>
        <w:autoSpaceDE w:val="false"/>
        <w:spacing w:lineRule="exact" w:line="360"/>
        <w:ind w:left="851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Статья 16. Публичные слушания, общественные обсуждения»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>
          <w:bCs/>
          <w:sz w:val="20"/>
          <w:szCs w:val="20"/>
        </w:rPr>
        <w:t xml:space="preserve">2) часть 3 </w:t>
      </w:r>
      <w:r>
        <w:rPr>
          <w:sz w:val="20"/>
          <w:szCs w:val="20"/>
        </w:rPr>
        <w:t>дополнить пунктом 2.1 следующего содержания:</w:t>
      </w:r>
    </w:p>
    <w:p>
      <w:pPr>
        <w:pStyle w:val="Normal"/>
        <w:autoSpaceDE w:val="false"/>
        <w:spacing w:lineRule="exact" w:line="360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  <w:szCs w:val="20"/>
        </w:rPr>
        <w:t xml:space="preserve">пункт 3 части 3 статьи 16 </w:t>
      </w:r>
      <w:r>
        <w:rPr>
          <w:sz w:val="20"/>
          <w:szCs w:val="20"/>
        </w:rPr>
        <w:t>исключить;</w:t>
      </w:r>
    </w:p>
    <w:p>
      <w:pPr>
        <w:pStyle w:val="Normal"/>
        <w:autoSpaceDE w:val="false"/>
        <w:spacing w:lineRule="exact" w:line="360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3) дополнить частью 5 следующего содержания:</w:t>
      </w:r>
    </w:p>
    <w:p>
      <w:pPr>
        <w:pStyle w:val="Normal"/>
        <w:autoSpaceDE w:val="false"/>
        <w:spacing w:lineRule="exact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Андег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пункт 3 статьи 42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. В случае досрочного прекращения полномочий главы муниципального образования, выборы главы муниципального образования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993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 2 статьи 82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exact" w:line="360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«2. </w:t>
      </w:r>
      <w:r>
        <w:rPr>
          <w:bCs/>
          <w:sz w:val="20"/>
          <w:szCs w:val="20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>«Андегский сельсовет» Ненецкого автономного округа</w:t>
      </w:r>
      <w:r>
        <w:rPr>
          <w:bCs/>
          <w:sz w:val="20"/>
          <w:szCs w:val="20"/>
        </w:rPr>
        <w:t xml:space="preserve">, распространяемом в муниципальном образовании </w:t>
      </w:r>
      <w:r>
        <w:rPr>
          <w:sz w:val="20"/>
          <w:szCs w:val="20"/>
        </w:rPr>
        <w:t>«Андегский сельсовет» Ненецкого автономного округа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ДЕГ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ятнадцатое заседание  6- 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Heading2"/>
        <w:rPr>
          <w:sz w:val="20"/>
        </w:rPr>
      </w:pPr>
      <w:r>
        <w:rPr>
          <w:sz w:val="20"/>
        </w:rPr>
        <w:t>11  марта 2019 года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«Андегский сельсовет» Ненецкого автономного округа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уководствуясь Законом Ненецкого автономного округа  01.07.2008 №40-ОЗ «О внесении изменений в закон Ненецкого автономного округа «О муниципальной службе в Ненецком автономном округе», на основании Устава  муниципального образования «Андегский сельсовет» Ненецкого автономного округа, Совет депутатов муниципального образования «Андегский сельсовет» Ненецкого автономного округа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Внести в Положение «Об оплате труда муниципальных служащих органов местного самоуправления муниципального образования «Андегский сельсовет» Ненецкого автономного округа, утвержденное Советом депутатов МО «Андегский сельсовет» НАО от 20.12.2007г.№135(с учетом изменений решений Совета депутатов МО «Андегский сельсовет» НАО от 22.02.2008г. №140/1,от 31.10.2008г. №5-сд, от 19.10.2012г. №7, от 30.12.2013г.№3)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«Размеры должностных окладов и ежемесячного денежного поощрения» изложить в новой редакции (приложение 1 к настоящему реше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ункт 1 статьи 4 изложить в новой редакции  (приложение 2 к настоящему решению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ндегский сельсовет» НАО:                                                    В.Ф. Абакум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от 11.03.2019 года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МО "Андегский сельсовет" НАО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Размеры должностных окладов и ежемесячного денежного поощр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Муниципальных служащи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для пятой групп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557530</wp:posOffset>
                </wp:positionV>
                <wp:extent cx="5812155" cy="359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  <w:gridCol w:w="75"/>
                              <w:gridCol w:w="13"/>
                              <w:gridCol w:w="12"/>
                              <w:gridCol w:w="2667"/>
                              <w:gridCol w:w="18"/>
                              <w:gridCol w:w="7"/>
                              <w:gridCol w:w="13"/>
                              <w:gridCol w:w="250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ные оклады и ежемесячное денежное поощрение муниципальных служащих Администрации муниципального образования «Андегский сельсовет» Ненецкого         автоном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ая группа дол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43,06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ая группа дол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92,9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1,53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0,98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специалист 3 разряд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3,2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адшая группа дол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283pt;mso-wrap-distance-left:9pt;mso-wrap-distance-right:9pt;mso-wrap-distance-top:0pt;mso-wrap-distance-bottom:0pt;margin-top:43.9pt;mso-position-vertical-relative:text;margin-left:26.95pt;mso-position-horizontal-relative:text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  <w:gridCol w:w="75"/>
                        <w:gridCol w:w="13"/>
                        <w:gridCol w:w="12"/>
                        <w:gridCol w:w="2667"/>
                        <w:gridCol w:w="18"/>
                        <w:gridCol w:w="7"/>
                        <w:gridCol w:w="13"/>
                        <w:gridCol w:w="250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ые оклады и ежемесячное денежное поощрение муниципальных служащих Администрации муниципального образования «Андегский сельсовет» Ненецкого         автономн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ая группа должностей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43,06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ая группа должностей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92,9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1,53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специалист 2 разряда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0,98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специалист 3 разряда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3,2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адшая группа должностей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ю от 11.03.2019 года №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МО "Андегский сельсовет" НА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«Андегский сельсовет» Ненецкого автономного округа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1 статьи 4 изложить в следующей редакци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Ежемесячная надбавка к должностному окладу за особые условия муниципальной службы выплачивается в порядке, определяемом представителем нанимателя в следующих размерах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1) по ведущей группе должностей муниципальной службы - от 100 до 150 </w:t>
      </w:r>
      <w:r>
        <w:rPr>
          <w:i/>
          <w:sz w:val="20"/>
          <w:szCs w:val="20"/>
        </w:rPr>
        <w:t xml:space="preserve">процентов </w:t>
      </w:r>
      <w:r>
        <w:rPr>
          <w:sz w:val="20"/>
          <w:szCs w:val="20"/>
        </w:rPr>
        <w:t>должностного оклада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2) по старшей группе должностей муниципальной службы – от 90 до 120 </w:t>
      </w:r>
      <w:r>
        <w:rPr>
          <w:i/>
          <w:sz w:val="20"/>
          <w:szCs w:val="20"/>
        </w:rPr>
        <w:t xml:space="preserve">процентов  </w:t>
      </w:r>
      <w:r>
        <w:rPr>
          <w:sz w:val="20"/>
          <w:szCs w:val="20"/>
        </w:rPr>
        <w:t>должностного оклада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3) по младшей группе должностей муниципальной службы – от 60 до 90 </w:t>
      </w:r>
      <w:r>
        <w:rPr>
          <w:i/>
          <w:sz w:val="20"/>
          <w:szCs w:val="20"/>
        </w:rPr>
        <w:t>процентов</w:t>
      </w:r>
      <w:r>
        <w:rPr>
          <w:sz w:val="20"/>
          <w:szCs w:val="20"/>
        </w:rPr>
        <w:t xml:space="preserve">  должностного оклада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exact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 № 3  от 12.03.2019 года, Издатель: Совет депутатов МО «Андегский сельсовет» НАО, д. Андег. Редактор: Абакумова В.Ф. Тираж 10 экз. Бесплатно. Отпечатано на принтере Администрации МО «Андегский сельсовет» НА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7:00Z</dcterms:created>
  <dc:creator>Пользователь</dc:creator>
  <dc:description/>
  <cp:keywords/>
  <dc:language>en-US</dc:language>
  <cp:lastModifiedBy>Пользователь</cp:lastModifiedBy>
  <cp:lastPrinted>2019-06-17T09:32:00Z</cp:lastPrinted>
  <dcterms:modified xsi:type="dcterms:W3CDTF">2019-06-18T07:56:00Z</dcterms:modified>
  <cp:revision>8</cp:revision>
  <dc:subject/>
  <dc:title/>
</cp:coreProperties>
</file>