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  <w:softHyphen/>
        <w:softHyphen/>
        <w:t xml:space="preserve">   .       .2016 г. № 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>и условиях изготовления и (или) установки</w:t>
      </w:r>
    </w:p>
    <w:p>
      <w:pPr>
        <w:pStyle w:val="Normal"/>
        <w:rPr/>
      </w:pPr>
      <w:r>
        <w:rPr/>
        <w:t xml:space="preserve"> </w:t>
      </w:r>
      <w:r>
        <w:rPr/>
        <w:t xml:space="preserve">надгробных памятников на могилах </w:t>
      </w:r>
    </w:p>
    <w:p>
      <w:pPr>
        <w:pStyle w:val="Normal"/>
        <w:rPr/>
      </w:pPr>
      <w:r>
        <w:rPr/>
        <w:t>участников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На основании пункта 4 Положения о предоставлении в 2016 году субсидий на софинансирование расходных обязательств, возникающих при осуществлении органами местного самоуправления полномочий по вопросам местного значения в части содержания мест захоронения, организации ритуальных услуг, утвержденного постановлением Администрации Ненецкого автономного округа от 30.05.2016 № 160-п, администрация МО «Андегский сельсовет» Ненецкого автономного округ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порядке и условиях изготовления и (или) установки надгробных памятников на могилах участников Великой Отечественной войны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 и подлежит размещению на официальном сайте Администрации МО «Андегский сельсовет» НА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Андегский  сельсовет» НАО                           </w:t>
        <w:tab/>
        <w:t xml:space="preserve">          </w:t>
        <w:tab/>
        <w:t xml:space="preserve">               В.Ф. Абак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709" w:hanging="0"/>
        <w:jc w:val="right"/>
        <w:rPr/>
      </w:pPr>
      <w:r>
        <w:rPr/>
        <w:t>Администрации М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«Андегский сельсовет» НАО</w:t>
      </w:r>
    </w:p>
    <w:p>
      <w:pPr>
        <w:pStyle w:val="Normal"/>
        <w:ind w:left="709" w:hanging="0"/>
        <w:jc w:val="right"/>
        <w:rPr/>
      </w:pPr>
      <w:r>
        <w:rPr/>
        <w:t xml:space="preserve">от   .  .2016 №  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о порядке и условиях изготовления и (или) установки надгробных памятников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на могилах участников Великой Отечественной войн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Положение применяется в целях изготовления и (или) установки надгробных памятников на могилах участников Великой Отечественной войны, умерших (погибших) в период с 1 мая 1945 года по 12 июня 1990 года и захороненных на территории муниципального образования «Андегский сельсовет» НА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дминистрация МО «Андегский сельсовет» НАО (далее – Администрация) составляет список умерших (погибших) участников Великой Отечественной войны, на могилах которых требуется установка надгробных памятников (далее – список). В списке в обязательном порядке указываются фамилии, имена, отчества, даты смерти участников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составления списка Администрация запрашивает в военных комиссариатах, архивах и из других источников документы, подтверждающие наличие у захороненных лиц статуса участников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возможности установить родственников (супруг(а), дети, внуки, братья, сестры) умершего (погибшего) участника Великой Отечественной войны Администрация получает их письменное согласие на установку надгробного памя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писок утверждается постановлением Администрации и является документом, подтверждающим дату смерти (гибели) участника Великой Отечественной вой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Администрация официально публикует и размещает на своем официальном сайте информацию о предстоящей установке надгробных памятников на могилах умерших (погибших) участников Великой Отечественной войны, захороненных на территории муниципального образования, с разъяснением порядка ознакомления родственников умерших (погибших) участников Великой Отечественной войны со списком с целью его уточ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от родственников умершего (погибшего) участника Великой Отечественной войны, включенного в список, письменного отказа от установки надгробного памятника, такой участник Великой Отечественной войны исключается из спи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Администрацию информации об умерших (погибших) участниках Великой Отечественной войны, не включенных в список, такая информация проверяется и в случае подтверждения наличия оснований для установки надгробного памятника умерший (погибший) участник Великой Отечественной войны включается в спис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На основании списка Администрация определяет количество захоронений, которое указывается в заявлении о предоставлении субсидии из окружного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Изготовление и (или) установка надгробных памятников на могилах участников Великой Отечественной войн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0:00Z</dcterms:created>
  <dc:creator>Oem</dc:creator>
  <dc:description/>
  <dc:language>en-US</dc:language>
  <cp:lastModifiedBy>User</cp:lastModifiedBy>
  <cp:lastPrinted>2016-11-29T15:26:00Z</cp:lastPrinted>
  <dcterms:modified xsi:type="dcterms:W3CDTF">2016-11-29T12:50:00Z</dcterms:modified>
  <cp:revision>2</cp:revision>
  <dc:subject/>
  <dc:title>ИНФОРМАЦИОННЫЙ БЮЛЛЕТЕНЬ</dc:title>
</cp:coreProperties>
</file>