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т 14.10. 2020 года № 4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. Андег, НА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уководства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людению обязательных требова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онодательства при осуществлен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земельного контрол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ом 1 статьи 4.6.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 Ненецкого автономного округа от 03.10.2012 № 78-ОЗ «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», </w:t>
      </w:r>
      <w:r>
        <w:rPr>
          <w:rFonts w:cs="Times New Roman" w:ascii="Times New Roman" w:hAnsi="Times New Roman"/>
          <w:sz w:val="24"/>
          <w:szCs w:val="24"/>
        </w:rPr>
        <w:t>Администрация МО «Андегский сельсовет» НАО  ПОСТАНОВЛЯЕТ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земельного контроля на территории муниципального  образования «Андегский сельсовет» Ненецкого автономного округа, согласно приложению 1 к настоящему постановлению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дить Перечень нормативных правовых актов 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территории муниципального  образования «Андегский сельсовет» Ненецкого автономного округа, согласно приложению 2 к настоящему постановлению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Андегский сельсовет» НАО:                                   В.Ф. Абакумова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Андегский сельсовет» НАО  </w:t>
      </w:r>
    </w:p>
    <w:p>
      <w:pPr>
        <w:pStyle w:val="Style15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4.10.2020 № 4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блюдению обязательных требований законодательства при осуществлении муниципального земельного контроля на территории муниципального  образования «Андег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В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Земельного кодекса Российской Федерации от 25.10.2001 года №136-ФЗ (далее - Земельный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земельных отношений являются: земля как природный объект и природный ресурс; земельные участки; части земельных участков. В свою очередь, земельный участок как объект права собственности и иных предусмотренных Земельны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от 13.07.2015 года №218-ФЗ «О государственной регистрации недвижимости» (далее -Федеральный закон «О государственной регистрации недвижимост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бязанности правообладателей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42 Земельного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оизводить платежи за зем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ые требования, предусмотренные Земельным кодексом,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Возникновение прав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25 Земельного кодекса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Федеральным законом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земельные участки удостоверяются документами в порядке, установленном Федеральным законом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права собственности на зда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хода права собственности на здание, сооружение к нескольким собственникам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законодательством для случаев продажи доли в праве общей собственности посторонне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уждение здания, сооружения, находящихся на земельном участке, изъятом из оборота в соответствии со статьей 27 Земельного код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уждение сооружения, которое расположено на земельном участке на условиях серв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Переоформление прав на земельный участ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за исключением органов государственной власти и органов местного самоуправления, государственных и муниципальных учреждений (бюджетных, казенных, автономных); казенных предприятий, центров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01.07.2012 года в соответствии с правилами, установленными Земель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01.01.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формление права на земельный участок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ую регистрацию права в соответствии с Федеральным законом от 13.07.2015 года №218-ФЗ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Платность использования зем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числения и уплаты земельного налога устанавливается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Земельным кодексом, федеральными законами, законами субъекта Российской Федерации, нормативными правовыми актами муниципального образования «Андегский сельсовет» Ненецкого автономного округа, договорами аренды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Изменение видов разрешенного использования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градостроительным и земельным законодательством утверждены Правила землепользования и застройки населенных пунктов МО «Андегский сельсовет» НАО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виды разрешен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но разрешенные виды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иться с соответствующим заявлением в орган регистрации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Ответственность за правонарушения в области охраны использования зем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XIII Земельного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и работники организации, виновные в совершении земельных правонарушений, несут дисциплинарную ответственность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и сточными в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принята всенародным голосованием 12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ом Российской Федерации об административных правонарушениях от 30.12.2001 года №19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от 25.10.2001 года №136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ситуаций, требующих дополнительного разъяснения относительно соблюдения обязательных требований, получить квалифицированную консультацию возможно посредством личного обращения в орган, уполномоченный на осуществление муниципального земельного контроля МО «Андегский сельсовет» НАО по адресу: 166713, Ненецкий автономный округ, д. Андег, ул. Школьная, дом 1; тел. 8 (81853) 32-141) дни приема: понедельник-пятница (часы приема – с 9.00 до 18.00, перерыв 13.00 - 14.0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Действия должностных лиц, уполномоченных на осуществление муниципального земельного контроля, по пресечению нарушений обязательных требований и (или) устранению таких нару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, осуществляющим муниципальный земельный контроль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земе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ежегодного анализа и оценки эффективности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щение информации на официальном сайте МО «Андегский сельсовет» НАО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юридическими лицами, индивидуальными предпринимателями, гражданами комментариев и предложений в отношении содержания перечня правовых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ализация возможности обращения заинтересованными лицами с заявлениями, жалобами или предложениями через официальный сайт МО «Андегский сельсовет» НА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мещение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официальном сайте МО «Андегский сельсовет» НАО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Основные задачи в вопросах осуществления муниципального земельного контроля на территории МО «Андег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ение и выполнение в полном объеме плановых проверок по соблюдению земе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документарных проверок, используя при этом материалы межевания земельных участков юридических и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ие с органами государственного земельного контроля, органами прокуратуры и иными органами,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оевременная подготовка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Андегский сельсовет» НАО  </w:t>
      </w:r>
    </w:p>
    <w:p>
      <w:pPr>
        <w:pStyle w:val="Style15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4.10.2020 № 41</w:t>
      </w:r>
    </w:p>
    <w:p>
      <w:pPr>
        <w:pStyle w:val="ConsPlus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47"/>
      <w:bookmarkStart w:id="2" w:name="P147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территории муниципального  образования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е 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835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 136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9.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об административных правонарушениях Российской Федерации от 30.12.2001 № 195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.1, 8.6, 8.7, 8.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первая) от 30.11.1994 № 51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 ст.8.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8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№ 190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19 ст.5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12.2008 № 294-ФЗ «О защите прав юридических лиц и индивидуальных предприним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осударственного контроля (надз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го контро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131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7.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8F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8F2" w:val="clear"/>
              </w:rPr>
              <w:t>Федеральный закон от 24.07.2002 №101-ФЗ «Об обороте земель сельскохозяйственного назнач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, 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8F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8F2" w:val="clear"/>
              </w:rPr>
              <w:t>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.2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8F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8F2" w:val="clear"/>
              </w:rPr>
              <w:t>Федеральный закон от 07.07.2003 № 112-ФЗ «О личном подсобном хозяйст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5 ст.4</w:t>
            </w:r>
          </w:p>
        </w:tc>
      </w:tr>
    </w:tbl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2268"/>
        <w:gridCol w:w="1701"/>
      </w:tblGrid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знач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оны и иные нормативные правовые акты субъекта Российской Федерации, МО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  <w:gridCol w:w="2126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АО от 06.03.2015 №41-п «О порядке осуществления муниципального земельного контроля на территории НА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становление МО «Андегский сельсовет» НАО от 02.08.2013 № 41а «Об утверждении Административного регламента исполнения муниципальной функции по осуществлению земельного контроля на территории МО «Андегский сельсовет» Н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(в ред. от 10.09.2019 № 4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49600CCCCF866BEA4D18876FEA3A44F6091A63F2F49F3DFCEC3697E7C2E2E7A2011C153C3BE2558488A8782D2882D8B21258B32961DC3Du1H2I" TargetMode="External"/><Relationship Id="rId4" Type="http://schemas.openxmlformats.org/officeDocument/2006/relationships/hyperlink" Target="consultantplus://offline/ref=FD49600CCCCF866BEA4D18876FEA3A44F608106BF3F29F3DFCEC3697E7C2E2E7A2011C17343DE806D0C7A9246B7A91DABD125ABB35u6H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Админ</dc:creator>
  <dc:description/>
  <dc:language>en-US</dc:language>
  <cp:lastModifiedBy>Валентина</cp:lastModifiedBy>
  <cp:lastPrinted>2020-10-16T09:22:00Z</cp:lastPrinted>
  <dcterms:modified xsi:type="dcterms:W3CDTF">2020-10-16T11:36:00Z</dcterms:modified>
  <cp:revision>2</cp:revision>
  <dc:subject/>
  <dc:title/>
</cp:coreProperties>
</file>