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НДЕГ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.11.2020  № 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дополнений в 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Администрации МО «Андегск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овет» от 08.09.2010 № 9 «О присвоении порядков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ов объектам недвижимости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МО «Андегский сельсовет» НА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пунктов 44, 47 Постановления Правительства РФ от 19.11.2014 № 1221 «Об утверждении Правил присвоения, изменения и аннулирования адресов», Администрация МО «Андегский сельсовет» НАО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1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Андегский сельсовет» от 08.09.2010 № 9 «О присвоении порядковых номеров объектам недвижимости, расположенных на территории МО «Андегский сельсовет» НАО следующее допол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ю фельдшерского здравпункта, расположенному на земельном участке площадью 900 кв.м., с кадастровым номером 83:00:040009:269, присвоить почтовый адрес: Российская Федерация, Ненецкий автономный округ, Муниципальный район Заполярный район, Сельское поселение «Андегский сельсовет», деревня Андег, улица Новая, дом 2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:                                    В.Ф. Абакум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</w:rPr>
      </w:r>
      <w:bookmarkStart w:id="2" w:name="Par28"/>
      <w:bookmarkStart w:id="3" w:name="Par28"/>
      <w:bookmarkEnd w:id="3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0:00Z</dcterms:created>
  <dc:creator>Пользователь</dc:creator>
  <dc:description/>
  <dc:language>en-US</dc:language>
  <cp:lastModifiedBy>Валентина</cp:lastModifiedBy>
  <cp:lastPrinted>2020-11-17T16:18:00Z</cp:lastPrinted>
  <dcterms:modified xsi:type="dcterms:W3CDTF">2020-11-17T13:20:00Z</dcterms:modified>
  <cp:revision>2</cp:revision>
  <dc:subject/>
  <dc:title/>
</cp:coreProperties>
</file>