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i/>
          <w:color w:val="0000FF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color w:val="0000FF"/>
          <w:lang w:val="en-US" w:eastAsia="en-US"/>
        </w:rPr>
        <w:t xml:space="preserve">           </w:t>
      </w:r>
      <w:r>
        <w:rPr>
          <w:b/>
          <w:color w:val="C00000"/>
          <w:sz w:val="26"/>
          <w:szCs w:val="26"/>
          <w:u w:val="single"/>
          <w:lang w:val="en-US" w:eastAsia="en-US"/>
        </w:rPr>
        <w:t>ПРОЕКТ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АНДЕГ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НЕЦКОГО АВТОНОМНОГО ОКРУ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00.10.2021  № 00</w:t>
      </w:r>
    </w:p>
    <w:p>
      <w:pPr>
        <w:pStyle w:val="Normal"/>
        <w:rPr/>
      </w:pPr>
      <w:r>
        <w:rPr/>
        <w:t>д. Андег, Ненецкого автономного округ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и и утверж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х регламен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я 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7.07.2010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210-ФЗ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«Андегский сельсовет» Ненецкого автономного округ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 от 31.10.2012 № 30а «Об утверждении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ка </w:t>
      </w:r>
      <w:r>
        <w:rPr>
          <w:rFonts w:cs="Times New Roman" w:ascii="Times New Roman" w:hAnsi="Times New Roman"/>
          <w:sz w:val="24"/>
          <w:szCs w:val="24"/>
        </w:rPr>
        <w:t>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8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АО                                                                В.Ф. Абакумов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ельсовет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0.10.2021 №  00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63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и и утверждения административных регламен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пределяют правила разработки и утверждения административных регламентов предоставления муниципальных услуг (далее - регламенты)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Андегский  сельсовет» Ненецкого автономного округа (далее – Администрация МО),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7.07.2010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210-ФЗ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Федеральный</w:t>
      </w:r>
      <w:r>
        <w:rPr>
          <w:rFonts w:cs="Times New Roman" w:ascii="Times New Roman" w:hAnsi="Times New Roman"/>
          <w:sz w:val="24"/>
          <w:szCs w:val="24"/>
        </w:rPr>
        <w:t xml:space="preserve"> закон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210-ФЗ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 также устанавливает порядок взаимодействия между структурными подраздел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О</w:t>
      </w:r>
      <w:r>
        <w:rPr>
          <w:rFonts w:cs="Times New Roman" w:ascii="Times New Roman" w:hAnsi="Times New Roman"/>
          <w:sz w:val="24"/>
          <w:szCs w:val="24"/>
        </w:rPr>
        <w:t>, предоставляющей муниципальные услуги, и их должностными лицам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егламент разрабатывается и утвержд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и разработке регла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предусматривает оптимизацию (повышение качества) предоставления муниципальных услуг, в том числ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ие административных процедур (действий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ветственность должностных лиц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едоставление муниципальной услуги в электронной форм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Ненецкого автономного округа, а также с учетом иных требований к порядку предоставления соответствующей муниципальной услуг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егламент разрабатывается, как правило, после включения соответствующей муниципальной услуги в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 муниципальных услуг администрации муниципального образования «Андегский 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 муниципальных услуг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роект регламента размещается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 подлежат независимой экспертизе и экспертизе, проводимой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Требования к регламентам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1. Наименования регламентов определяются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е муниципальных услуг муниципального образова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2. В регламент включаются следующие раздел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общие полож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) стандарт предоставления муниципальной услуг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формы контроля за исполнением регламен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административные регламенты не включается настоящий раздел в следующем случае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3. Раздел, касающийся общих положений, состоит из следующих подраздел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предмет регулирования регламен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круг заявителе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в информационно-телекоммуникационной сети "Интернет"</w:t>
      </w:r>
      <w:r>
        <w:rPr>
          <w:rFonts w:cs="Times New Roman" w:ascii="Times New Roman" w:hAnsi="Times New Roman"/>
          <w:iCs/>
          <w:sz w:val="24"/>
          <w:szCs w:val="24"/>
        </w:rPr>
        <w:t>, а также на Едином портале государственных и муниципальных услуг (функций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справочной информации относится следующая информац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есто нахождения и графики работы органа местного самоуправления, ее структурных подразделений, предоставляющих муниципальную услугу,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правочные телефоны структурных подразделений органа местного самоуправления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дреса официального сайта, а также электронной почты и (или) формы обратной связи органа, предоставляющего муниципальную услуг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правочная информация не приводится в тексте регламента и подлежит обязательному размещению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в информационно-телекоммуникационной сети "Интернет"</w:t>
      </w:r>
      <w:r>
        <w:rPr>
          <w:rFonts w:cs="Times New Roman" w:ascii="Times New Roman" w:hAnsi="Times New Roman"/>
          <w:iCs/>
          <w:sz w:val="24"/>
          <w:szCs w:val="24"/>
        </w:rPr>
        <w:t xml:space="preserve">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, обеспечивае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4. Стандарт предоставления муниципальной услуги должен содержать следующие подразделы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) наименование муниципальной услуг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) наименование органа, предоставляющего муниципальную услугу. Если в предоставлен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униципальной услуги участвуют также иные органы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сельсовет» Ненецкого автономного округа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9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пункта 3 статьи 7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Федерального закон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210-ФЗ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 и организации, за исключением получения услуг, включенных в </w:t>
      </w:r>
      <w:hyperlink r:id="rId11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, утвержденный Советом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Андегский сельсовет» Ненецкого автономного округ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 описание результата предоставления муниципальной услуг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) нормативные правовые акты, регулирующие предоставление муниципальной услуг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«А</w:t>
      </w:r>
      <w:r>
        <w:rPr>
          <w:rFonts w:cs="Times New Roman" w:ascii="Times New Roman" w:hAnsi="Times New Roman"/>
          <w:color w:val="000000"/>
          <w:sz w:val="24"/>
          <w:szCs w:val="24"/>
        </w:rPr>
        <w:t>ндег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овет» Ненецкого автономного округа в сети "Интернет", в федер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еспечивает размещение и актуализацию перечня нормативных правовых актов, регулирующих предоставление муниципальной услуги,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 сельсовет» Ненецкого автономного округа в сети "Интернет"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 также в соответствующем разделе федерального реестр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) указание на запрет требовать от заявител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енецкого автономного округа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Федерального закон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Федерального закон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210-ФЗ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) исчерпывающий перечень оснований для приостановления или отказа в предоставлен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луги. В случае отсутствия таких оснований следует прямо указать на это в тексте регламен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) максимальный срок ожидания в очереди при подаче запроса о предоставлен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луги, услуги, предоставляемой организацией, участвующей в предоставлен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луги, и при получении результата предоставления таких услуг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ой услугу, по выбору заявителя (экстерриториальный принцип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210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5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210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справления допущенных опечаток и ошибок в выданных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предоставления муниципальной услуги документа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6. Описание каждой административной процедуры предусматрива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основания для начала административной процедур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критерии принятия реш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7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8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iCs/>
          <w:sz w:val="24"/>
          <w:szCs w:val="24"/>
        </w:rPr>
        <w:t>, обеспечивае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если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210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я для заявителя о его праве подать жалоб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мет жалоб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рганы местного самоуправления, организации, должностные лица, которым может быть направлена жалоб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подачи и рассмотрения жалоб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оки рассмотрения жалоб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зультат рассмотрения жалоб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информирования заявителя о результатах рассмотрения жалоб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обжалования решения по жалоб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ы информирования заявителей о порядке подачи и рассмотрения жалобы.</w:t>
      </w:r>
    </w:p>
    <w:sectPr>
      <w:type w:val="nextPage"/>
      <w:pgSz w:w="11906" w:h="16838"/>
      <w:pgMar w:left="1418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99E0EBF451E6582DE5D9BBA0CF8848B05DD527BA61DFCA1A97D31AF5AEED639E9292B690BA8E8B3FB6D65DFA7F6846AF5A565B997CCD9016n8L" TargetMode="External"/><Relationship Id="rId4" Type="http://schemas.openxmlformats.org/officeDocument/2006/relationships/hyperlink" Target="consultantplus://offline/ref=4999E0EBF451E6582DE5D9BBA0CF8848B05DD527BA61DFCA1A97D31AF5AEED639E9292B690BA8E8B3DB6D65DFA7F6846AF5A565B997CCD9016n8L" TargetMode="External"/><Relationship Id="rId5" Type="http://schemas.openxmlformats.org/officeDocument/2006/relationships/hyperlink" Target="consultantplus://offline/ref=4999E0EBF451E6582DE5D9BBA0CF8848B054DC26B764DFCA1A97D31AF5AEED639E9292BE96B1DBDB7DE88F0CB734654EB846565118n6L" TargetMode="External"/><Relationship Id="rId6" Type="http://schemas.openxmlformats.org/officeDocument/2006/relationships/hyperlink" Target="consultantplus://offline/ref=BBE1A81FB3F0B4B46A0A4CDAC13A2F5300621B7E01F9CE813901C35A23E664487C7CA176ACF7C223EF73783745S7e0L" TargetMode="External"/><Relationship Id="rId7" Type="http://schemas.openxmlformats.org/officeDocument/2006/relationships/hyperlink" Target="consultantplus://offline/ref=4999E0EBF451E6582DE5D9BBA0CF8848B05DD527BA61DFCA1A97D31AF5AEED639E9292B690BA8E8B3DB6D65DFA7F6846AF5A565B997CCD9016n8L" TargetMode="External"/><Relationship Id="rId8" Type="http://schemas.openxmlformats.org/officeDocument/2006/relationships/hyperlink" Target="consultantplus://offline/ref=4999E0EBF451E6582DE5D9BBA0CF8848B05DD527BA61DFCA1A97D31AF5AEED639E9292B690BA8E8B3DB6D65DFA7F6846AF5A565B997CCD9016n8L" TargetMode="External"/><Relationship Id="rId9" Type="http://schemas.openxmlformats.org/officeDocument/2006/relationships/hyperlink" Target="consultantplus://offline/ref=BBE1A81FB3F0B4B46A0A4CDAC13A2F5300621B7E01F9CE813901C35A23E664486E7CF97AACFEDC26E7662E660324209B571F4E8CA4DC478FSAe2L" TargetMode="External"/><Relationship Id="rId10" Type="http://schemas.openxmlformats.org/officeDocument/2006/relationships/hyperlink" Target="consultantplus://offline/ref=4999E0EBF451E6582DE5D9BBA0CF8848B05DD527BA61DFCA1A97D31AF5AEED639E9292B690BA8E8B3DB6D65DFA7F6846AF5A565B997CCD9016n8L" TargetMode="External"/><Relationship Id="rId11" Type="http://schemas.openxmlformats.org/officeDocument/2006/relationships/hyperlink" Target="consultantplus://offline/ref=BBE1A81FB3F0B4B46A0A4CDAC13A2F53006312710CFBCE813901C35A23E664486E7CF97AACFEDC20E5662E660324209B571F4E8CA4DC478FSAe2L" TargetMode="External"/><Relationship Id="rId12" Type="http://schemas.openxmlformats.org/officeDocument/2006/relationships/hyperlink" Target="consultantplus://offline/ref=BBE1A81FB3F0B4B46A0A4CDAC13A2F5300621B7E01F9CE813901C35A23E664486E7CF97FAFF58872A33877374E6F2D9340034E86SBeBL" TargetMode="External"/><Relationship Id="rId13" Type="http://schemas.openxmlformats.org/officeDocument/2006/relationships/hyperlink" Target="consultantplus://offline/ref=BBE1A81FB3F0B4B46A0A4CDAC13A2F5300621B7E01F9CE813901C35A23E664486E7CF979A5FED777B6292F3A4778339B561F4C84B8SDeFL" TargetMode="External"/><Relationship Id="rId14" Type="http://schemas.openxmlformats.org/officeDocument/2006/relationships/hyperlink" Target="consultantplus://offline/ref=4999E0EBF451E6582DE5D9BBA0CF8848B05DD527BA61DFCA1A97D31AF5AEED639E9292B690BA8E8B3DB6D65DFA7F6846AF5A565B997CCD9016n8L" TargetMode="External"/><Relationship Id="rId15" Type="http://schemas.openxmlformats.org/officeDocument/2006/relationships/hyperlink" Target="consultantplus://offline/ref=BBE1A81FB3F0B4B46A0A4CDAC13A2F5300621B7E01F9CE813901C35A23E664486E7CF979A8FAD777B6292F3A4778339B561F4C84B8SDeFL" TargetMode="External"/><Relationship Id="rId16" Type="http://schemas.openxmlformats.org/officeDocument/2006/relationships/hyperlink" Target="consultantplus://offline/ref=4999E0EBF451E6582DE5D9BBA0CF8848B05DD527BA61DFCA1A97D31AF5AEED639E9292B690BA8E8B3DB6D65DFA7F6846AF5A565B997CCD9016n8L" TargetMode="External"/><Relationship Id="rId17" Type="http://schemas.openxmlformats.org/officeDocument/2006/relationships/hyperlink" Target="consultantplus://offline/ref=BBE1A81FB3F0B4B46A0A4CDAC13A2F530062177905FCCE813901C35A23E664486E7CF97AACFEDC22E7662E660324209B571F4E8CA4DC478FSAe2L" TargetMode="External"/><Relationship Id="rId18" Type="http://schemas.openxmlformats.org/officeDocument/2006/relationships/hyperlink" Target="consultantplus://offline/ref=BBE1A81FB3F0B4B46A0A4CDAC13A2F5300621B7E01F9CE813901C35A23E664486E7CF97AACFEDC25E3662E660324209B571F4E8CA4DC478FSAe2L" TargetMode="External"/><Relationship Id="rId19" Type="http://schemas.openxmlformats.org/officeDocument/2006/relationships/hyperlink" Target="consultantplus://offline/ref=4999E0EBF451E6582DE5D9BBA0CF8848B05DD527BA61DFCA1A97D31AF5AEED639E9292B690BA8E8B3DB6D65DFA7F6846AF5A565B997CCD9016n8L" TargetMode="External"/><Relationship Id="rId20" Type="http://schemas.openxmlformats.org/officeDocument/2006/relationships/hyperlink" Target="consultantplus://offline/ref=BBE1A81FB3F0B4B46A0A4CDAC13A2F5300621B7E01F9CE813901C35A23E664487C7CA176ACF7C223EF73783745S7e0L" TargetMode="External"/><Relationship Id="rId21" Type="http://schemas.openxmlformats.org/officeDocument/2006/relationships/hyperlink" Target="consultantplus://offline/ref=4999E0EBF451E6582DE5D9BBA0CF8848B05DD527BA61DFCA1A97D31AF5AEED639E9292B690BA8E8B3DB6D65DFA7F6846AF5A565B997CCD9016n8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11:00Z</dcterms:created>
  <dc:creator>Админ</dc:creator>
  <dc:description/>
  <dc:language>en-US</dc:language>
  <cp:lastModifiedBy>Валентина</cp:lastModifiedBy>
  <cp:lastPrinted>2021-10-19T10:58:00Z</cp:lastPrinted>
  <dcterms:modified xsi:type="dcterms:W3CDTF">2022-08-23T14:11:00Z</dcterms:modified>
  <cp:revision>2</cp:revision>
  <dc:subject/>
  <dc:title/>
</cp:coreProperties>
</file>