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00" w:after="280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  <w:br/>
      </w:r>
      <w:r>
        <w:rPr>
          <w:bCs/>
          <w:sz w:val="24"/>
          <w:szCs w:val="24"/>
        </w:rPr>
        <w:t xml:space="preserve">«АНДЕГСКИЙ СЕЛЬСОВЕТ»  </w:t>
        <w:br/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 2014 года  № 3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от 11.01.2011 № 1б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мещения сведе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отдельных категорий лиц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их семей на официальном сайте  муниципальн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Андегский сельсовет" Ненецкого автономн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и предоставления этих сведений средства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для опубликова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рилагаемые изменен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муниципального образования «Андегский сельсовет» Ненецкого автономного округа от 11.01.2011 «Об утверждении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 муниципального образования «Андегский сельсовет» Ненецкого автономного округа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егский сельсовет» НАО:                                                 В.Ф. Абакумова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Андегский сельсовет» НАО  </w:t>
      </w:r>
    </w:p>
    <w:p>
      <w:pPr>
        <w:pStyle w:val="Style1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7.02.2014 г.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становление Администрации муниципального образования «Андегский сельсовет» Ненецкого автономного округа от 11.01.2011 № 1б «Об утверждении</w:t>
      </w:r>
      <w:r>
        <w:rPr>
          <w:b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 муниципального образования Андегский сельсовет» Ненецкого автономного округа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«О противодействии коррупции», статьей 275 Трудов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8 июля 2013 года N 613 «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ы противодействия коррупции»</w:t>
      </w:r>
      <w:r>
        <w:rPr>
          <w:rFonts w:cs="Times New Roman" w:ascii="Times New Roman" w:hAnsi="Times New Roman"/>
          <w:sz w:val="24"/>
          <w:szCs w:val="24"/>
        </w:rPr>
        <w:t>,  Администрация муниципального образования «Андегский сельсовет» Ненецкого автономного округа постановляет: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Cs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1D679AB79193BD991902FFAB3ADFEBB8740EE52k7I6M" TargetMode="External"/><Relationship Id="rId3" Type="http://schemas.openxmlformats.org/officeDocument/2006/relationships/hyperlink" Target="consultantplus://offline/ref=81539164692E419582289C0E5E88CEC021D773A7791E3BD991902FFAB3ADFEBB8740EE547533E640k9I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0:00Z</dcterms:created>
  <dc:creator>Ирина</dc:creator>
  <dc:description/>
  <cp:keywords/>
  <dc:language>en-US</dc:language>
  <cp:lastModifiedBy>Валентина Федоровна</cp:lastModifiedBy>
  <cp:lastPrinted>2014-03-05T11:22:00Z</cp:lastPrinted>
  <dcterms:modified xsi:type="dcterms:W3CDTF">2014-03-05T07:26:00Z</dcterms:modified>
  <cp:revision>4</cp:revision>
  <dc:subject/>
  <dc:title/>
</cp:coreProperties>
</file>