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 НЕНЕЦКОГО АВТОНОМНОГО ОКРУГ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397" w:hanging="0"/>
        <w:rPr>
          <w:sz w:val="24"/>
          <w:szCs w:val="24"/>
        </w:rPr>
      </w:pPr>
      <w:r>
        <w:rPr>
          <w:sz w:val="24"/>
          <w:szCs w:val="24"/>
        </w:rPr>
        <w:t>от 13.03.2014 года  № 8</w:t>
        <w:br/>
        <w:t>_________________________</w:t>
      </w:r>
    </w:p>
    <w:p>
      <w:pPr>
        <w:pStyle w:val="Normal"/>
        <w:ind w:right="397" w:hanging="0"/>
        <w:rPr>
          <w:sz w:val="24"/>
          <w:szCs w:val="24"/>
        </w:rPr>
      </w:pPr>
      <w:r>
        <w:rPr>
          <w:sz w:val="24"/>
          <w:szCs w:val="24"/>
        </w:rPr>
        <w:t>д. Андег, НАО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егламент исполнения муниципальной функ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осуществлению </w:t>
      </w:r>
      <w:r>
        <w:rPr>
          <w:bCs/>
          <w:sz w:val="24"/>
          <w:szCs w:val="24"/>
        </w:rPr>
        <w:t>муниципального контрол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использованием и охраной недр при добыче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распространенных полезных ископаемых,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 также при строительстве подземных сооружений,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связанных с добычей полезных ископаемы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 образования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Андег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кон Российской Федерации от 21.02.1992 N 2395-1 "О недрах"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постановляю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прилагаемые изменения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 образования «Андегский сельсовет» Ненецкого автономного округа, утвержденный Постановлением Администрации муниципального образования «Андегский сельсовет» Ненецкого автономного округа от 18.11.2013 № 6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Андегский сельсовет» Ненецкого автономного округа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ндегский сельсовет» НАО:                                                                В.Ф. Абакум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Андег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13.03.2014 г. № 8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тивный регламент исполн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функции по осуществл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онтрол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использованием и охраной недр при добыче общераспространенны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езных ископаемых, а также при строительстве подземных сооружений,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е связанных с добычей полезных ископаемых </w:t>
      </w:r>
      <w:r>
        <w:rPr>
          <w:b/>
          <w:sz w:val="24"/>
          <w:szCs w:val="24"/>
        </w:rPr>
        <w:t xml:space="preserve"> на территори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образования «Андегский сельсовет»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дпункт 3.7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7.4. наименование уполномоченного органа, осуществляющего плановую провер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лановой проверки органом муниципального контроля совместно указываются наименования всех участвующих в такой проверке органов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пункт 3.16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16.1. При проведении плановой проверки -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дпункт 3.16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3.16.2. О проведении внеплановой выездной проверки, за исключением внеплановой выездной проверки, основания проведения которой указаны в </w:t>
      </w:r>
      <w:r>
        <w:rPr>
          <w:color w:val="000000"/>
          <w:sz w:val="24"/>
          <w:szCs w:val="24"/>
        </w:rPr>
        <w:t xml:space="preserve">подпункте 3.4.2. </w:t>
      </w:r>
      <w:r>
        <w:rPr>
          <w:sz w:val="24"/>
          <w:szCs w:val="24"/>
        </w:rPr>
        <w:t xml:space="preserve"> настоящего Административного регламента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дпункт 3.40.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«3.40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журнале учета проверок уполномоченными должностными лицами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уполномоченного должностного лица или уполномоченных должностных лиц, проводящих проверку, его или их подпис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проверок должен быть прошит, пронумерован и удостоверен печатью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журнала учета проверок в акте проверки делается соответствующая запись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05571A9AEFA77FD95AB58F1BBA5AC50A5E47214ABD93CFD823C2C3A649F7FAB57944E64AE7FE1i5m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0:00Z</dcterms:created>
  <dc:creator>Unk</dc:creator>
  <dc:description/>
  <dc:language>en-US</dc:language>
  <cp:lastModifiedBy>Валентина Федоровна</cp:lastModifiedBy>
  <cp:lastPrinted>2014-03-13T13:18:00Z</cp:lastPrinted>
  <dcterms:modified xsi:type="dcterms:W3CDTF">2014-03-13T09:20:00Z</dcterms:modified>
  <cp:revision>2</cp:revision>
  <dc:subject/>
  <dc:title>Российская  Федерация</dc:title>
</cp:coreProperties>
</file>