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3.07.2020 г. № 28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«Об утверждении требований к порядку разработки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нятию правовых актов о нормировании в сфере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купок для обеспечения муниципальных нужд органов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униципального образования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ндегский сельсовет» Ненецкого автономного округа,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ю указанных актов и обеспечению их исполнения»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/>
      </w:pPr>
      <w:r>
        <w:rPr>
          <w:sz w:val="24"/>
          <w:szCs w:val="24"/>
        </w:rPr>
        <w:t>В соответствии с частью 4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/>
      </w:pPr>
      <w:r>
        <w:rPr>
          <w:sz w:val="24"/>
          <w:szCs w:val="24"/>
        </w:rPr>
        <w:t>1. Утвердить прилагаемые требования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.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16 года.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ндегский  сельсовет» НАО:                                                        В.Ф. Абак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Андегский сельсовет» </w:t>
      </w:r>
    </w:p>
    <w:p>
      <w:pPr>
        <w:pStyle w:val="Normal"/>
        <w:jc w:val="right"/>
        <w:rPr/>
      </w:pP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  <w:t>от  03   июля  2020  г. № 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30"/>
      <w:bookmarkEnd w:id="0"/>
      <w:r>
        <w:rPr>
          <w:b/>
          <w:sz w:val="24"/>
          <w:szCs w:val="24"/>
        </w:rPr>
        <w:t>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РЯДКУ РАЗРАБОТКИ И ПРИНЯТИЮ ПРАВОВЫХ АКТОВ 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1" w:name="P35"/>
      <w:bookmarkEnd w:id="1"/>
      <w:r>
        <w:rPr>
          <w:sz w:val="24"/>
          <w:szCs w:val="24"/>
        </w:rPr>
        <w:t>1. Настоящие Требования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Администрации муниципального образования «Андегский сельсовет» Ненецкого автономного округа (далее – Администрация муниципального образования), утверждающих:</w:t>
      </w:r>
    </w:p>
    <w:p>
      <w:pPr>
        <w:pStyle w:val="Normal"/>
        <w:ind w:firstLine="540"/>
        <w:jc w:val="both"/>
        <w:rPr/>
      </w:pPr>
      <w:bookmarkStart w:id="2" w:name="P38"/>
      <w:bookmarkEnd w:id="2"/>
      <w:r>
        <w:rPr>
          <w:sz w:val="24"/>
          <w:szCs w:val="24"/>
        </w:rPr>
        <w:t>правила определения требований к закупаемым органами местного самоуправления муниципального образования «Андегский сельсовет» Ненецкого автономного округа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нормативных затрат на обеспечение функций органов местного самоуправления (включая подведомственные казенные учрежд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Органов местного самоуправления муниципального образования «Андегский сельсовет» Ненецкого автономного округа (далее – органы местного самоуправления муниципального образования), утверждающ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органов местного самоуправления муниципального образования (включая подведомственные казенные учрежд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42"/>
      <w:bookmarkEnd w:id="3"/>
      <w:r>
        <w:rPr>
          <w:sz w:val="24"/>
          <w:szCs w:val="24"/>
        </w:rPr>
        <w:t>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Правовые акты, указанные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рабатываются в форме проектов правовых актов в соответствии с Уставом муниципального образования «Андегский сельсовет» Ненецкого автономного ок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Согласование и утверждение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осуществляется в порядке, определенном инструкцией по делопроизводству в соответствующем органе местного самоуправле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Содержание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должно соответствовать требованиям, установленным общими </w:t>
      </w:r>
      <w:hyperlink r:id="rId3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Правовые акты, указанные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подлежат утверждению до 01 июня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Органы местного самоуправления муниципального образования в течение 7 рабочих дней со дня утверждения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В случае если по решению органов местного самоуправления муниципального образования правовые акты, указанные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 Проекты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подлежат обязательному обсуждению в целях осуществления общественн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целях осуществления общественного контроля проекты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мещаются исполнителями указанных проектов на официальном сайте Администрации муниципального образования http://</w:t>
      </w:r>
      <w:r>
        <w:rPr>
          <w:sz w:val="24"/>
          <w:szCs w:val="24"/>
          <w:lang w:val="en-US"/>
        </w:rPr>
        <w:t>andegn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Срок проведения обсуждения в целях общественного контроля устанавливается органами местного самоуправления муниципального образования и не может быть менее 7 календарных дней со дня размещения проектов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на официальном сайте Администрации муниципального образования http:// </w:t>
      </w:r>
      <w:r>
        <w:rPr>
          <w:sz w:val="24"/>
          <w:szCs w:val="24"/>
          <w:lang w:val="en-US"/>
        </w:rPr>
        <w:t>andegnao</w:t>
      </w:r>
      <w:r>
        <w:rPr>
          <w:sz w:val="24"/>
          <w:szCs w:val="24"/>
        </w:rPr>
        <w:t>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рганы местного самоуправления муниципального образова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Органы местного самоуправлен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Администрации муниципального образования http:// </w:t>
      </w:r>
      <w:r>
        <w:rPr>
          <w:sz w:val="24"/>
          <w:szCs w:val="24"/>
          <w:lang w:val="en-US"/>
        </w:rPr>
        <w:t>andegnao</w:t>
      </w:r>
      <w:r>
        <w:rPr>
          <w:sz w:val="24"/>
          <w:szCs w:val="24"/>
        </w:rPr>
        <w:t>.ru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3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Проекты правовых актов, указанных в </w:t>
      </w:r>
      <w:hyperlink w:anchor="P38">
        <w:r>
          <w:rPr>
            <w:rStyle w:val="InternetLink"/>
            <w:sz w:val="24"/>
            <w:szCs w:val="24"/>
          </w:rPr>
          <w:t>абзаце втором подпункта "а"</w:t>
        </w:r>
      </w:hyperlink>
      <w:r>
        <w:rPr>
          <w:sz w:val="24"/>
          <w:szCs w:val="24"/>
        </w:rPr>
        <w:t xml:space="preserve"> и </w:t>
      </w:r>
      <w:hyperlink w:anchor="P42">
        <w:r>
          <w:rPr>
            <w:rStyle w:val="InternetLink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 xml:space="preserve"> настоящих Требований, подлежат обязательному предварительному обсуждению на заседаниях общественных советов при органах местного самоуправления муниципального образования  (далее - общественные совет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auto" w:line="276"/>
        <w:ind w:left="-851" w:hanging="0"/>
        <w:jc w:val="center"/>
        <w:rPr>
          <w:rFonts w:eastAsia="Calibri"/>
          <w:b/>
          <w:b/>
          <w:bCs/>
          <w:color w:val="000000"/>
          <w:spacing w:val="47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47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433" w:right="9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b w:val="false"/>
      <w:color w:val="000000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05" w:hanging="0"/>
    </w:pPr>
    <w:rPr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274"/>
      <w:ind w:left="-284" w:right="67" w:firstLine="994"/>
    </w:pPr>
    <w:rPr>
      <w:color w:val="000000"/>
      <w:spacing w:val="-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D30098CA58C067C8680ADC9E8A361F6255588BB45D44B3502C8D6413D1FF6690775062D649848q37A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8:00Z</dcterms:created>
  <dc:creator>Andrey Panov</dc:creator>
  <dc:description/>
  <dc:language>en-US</dc:language>
  <cp:lastModifiedBy>Валентина</cp:lastModifiedBy>
  <cp:lastPrinted>2020-07-03T10:37:00Z</cp:lastPrinted>
  <dcterms:modified xsi:type="dcterms:W3CDTF">2020-07-03T07:38:00Z</dcterms:modified>
  <cp:revision>2</cp:revision>
  <dc:subject/>
  <dc:title>Согласовано:</dc:title>
</cp:coreProperties>
</file>