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8010" cy="665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АНДЕГСКИЙ СЕЛЬСОВЕТ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ПОЛЯР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jc w:val="center"/>
        <w:rPr/>
      </w:pPr>
      <w:r>
        <w:rPr/>
        <w:t>Тридцать девятое заседание 6 – го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31  марта   2022  года № 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ТЕСТЕ  ПРОКУРОРА  НЕНЕЦКОГО АВТОНОМ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Рассмотрев протест прокурора Ненецкого автономного округа от 25.02.2022 № 7-15/2-2022/прт-36-22 на статью 29 Устава Сельского поселения «Андегский сельсовет» Заполярного района Ненецкого автономного округа, Совет депутатов Сельского поселения «Андег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ег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В.Ф. Абакумов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4:00Z</dcterms:created>
  <dc:creator>Админ</dc:creator>
  <dc:description/>
  <cp:keywords/>
  <dc:language>en-US</dc:language>
  <cp:lastModifiedBy>HP</cp:lastModifiedBy>
  <cp:lastPrinted>2022-04-01T11:56:00Z</cp:lastPrinted>
  <dcterms:modified xsi:type="dcterms:W3CDTF">2022-04-01T12:14:00Z</dcterms:modified>
  <cp:revision>2</cp:revision>
  <dc:subject/>
  <dc:title/>
</cp:coreProperties>
</file>