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8801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НДЕГСКИЙ СЕЛЬСОВЕТ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ринадцатое  заседание 6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 ноября 2018 года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овании кандидата на присвоение звания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четный гражданин Заполярного района»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Решением Совета муниципального района «Заполярный район» от 26 ноября 2015 № 177-р, руководствуясь Уставом 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Совет депутатов МО «Андег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и внести на имя главы муниципального района «Заполярный район» представление о присвоении звания «Почетный гражданин Заполярного района» Ковалевской Надежде Евгеньевне – жительнице п. Искателей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Андегский сельсовет» НАО                                  В.Ф. Абакумо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8:00Z</dcterms:created>
  <dc:creator>Пользователь</dc:creator>
  <dc:description/>
  <dc:language>en-US</dc:language>
  <cp:lastModifiedBy>Валентина</cp:lastModifiedBy>
  <cp:lastPrinted>2018-11-22T16:27:00Z</cp:lastPrinted>
  <dcterms:modified xsi:type="dcterms:W3CDTF">2018-11-22T13:28:00Z</dcterms:modified>
  <cp:revision>2</cp:revision>
  <dc:subject/>
  <dc:title/>
</cp:coreProperties>
</file>