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 СЕЛЬСОВЕТ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рок седьмое  заседание 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14 февраля 2017 год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енецкого автономного округа на Решение Совета депутатов муниципального образования «Андегский сельсовет» Ненецкого автономного округа от 09.09.2016 № 2 «</w:t>
      </w:r>
      <w:r>
        <w:rPr>
          <w:rFonts w:cs="Times New Roman" w:ascii="Times New Roman" w:hAnsi="Times New Roman"/>
          <w:b/>
          <w:bCs/>
          <w:sz w:val="24"/>
          <w:szCs w:val="24"/>
        </w:rPr>
        <w:t>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Андегский сельсовет» Ненецкого автономного округа</w:t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в протест прокурора Ненецкого автономного округа от 25.01.2017  №7-15/2-2017/264 Совет депутатов МО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довлетворить протест прокурора Ненецкого автономного округа на Решение Совета депутатов муниципального образования «Андегский сельсовет» Ненецкого автономного округа от 09.09.2016 № 2 «</w:t>
      </w:r>
      <w:r>
        <w:rPr>
          <w:bCs/>
        </w:rPr>
        <w:t>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Андегский сельсовет»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одписани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сельсовет» НАО:                                       В.Ф. Абакумова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5:00Z</dcterms:created>
  <dc:creator>Oem</dc:creator>
  <dc:description/>
  <dc:language>en-US</dc:language>
  <cp:lastModifiedBy>User</cp:lastModifiedBy>
  <cp:lastPrinted>2017-02-15T10:43:00Z</cp:lastPrinted>
  <dcterms:modified xsi:type="dcterms:W3CDTF">2017-02-15T07:45:00Z</dcterms:modified>
  <cp:revision>2</cp:revision>
  <dc:subject/>
  <dc:title>ИНФОРМАЦИОННЫЙ БЮЛЛЕТЕНЬ</dc:title>
</cp:coreProperties>
</file>