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07.2022   № 3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ными пун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      </w:r>
          </w:p>
          <w:p>
            <w:pPr>
              <w:pStyle w:val="Style32"/>
              <w:widowControl w:val="false"/>
              <w:shd w:fill="FFFFFF" w:val="clear"/>
              <w:autoSpaceDE w:val="false"/>
              <w:spacing w:before="184" w:after="184"/>
              <w:jc w:val="both"/>
              <w:rPr>
                <w:rFonts w:ascii="Times New Roman" w:hAnsi="Times New Roman" w:cs="Times New Roman"/>
                <w:color w:val="212531"/>
                <w:sz w:val="24"/>
                <w:szCs w:val="24"/>
              </w:rPr>
            </w:pPr>
            <w:r>
              <w:rPr>
                <w:rFonts w:cs="Times New Roman"/>
                <w:color w:val="212531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Style32"/>
              <w:widowControl w:val="false"/>
              <w:autoSpaceDE w:val="false"/>
              <w:snapToGrid w:val="false"/>
              <w:spacing w:before="184" w:after="184"/>
              <w:ind w:firstLine="720"/>
              <w:rPr>
                <w:color w:val="212531"/>
                <w:sz w:val="26"/>
                <w:szCs w:val="26"/>
              </w:rPr>
            </w:pPr>
            <w:r>
              <w:rPr>
                <w:color w:val="212531"/>
                <w:sz w:val="26"/>
                <w:szCs w:val="2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от 19.01.2022 № 8, Администрац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26.04.2018 № 19 (в редакции постановления администрации МО «Андегский сельсовет» НАО от 23.03.2020 №13)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Р НАО                                                     В.Ф. Абакумова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7.2022 №  31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Андегский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а также посадки (взлета) на расположенные в границах Сельского поселения  «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www.pksovet.ru.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на официальном сайте Сельского поселения «</w:t>
      </w:r>
      <w:r>
        <w:rPr>
          <w:sz w:val="24"/>
          <w:szCs w:val="24"/>
        </w:rPr>
        <w:t>Андегский</w:t>
      </w:r>
      <w:r>
        <w:rPr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Андег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7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 на строительство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ошу выдать разрешение на выполнени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истрационный (опознавательный) знак воздушного судна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парашютных прыжк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емонстрационных полетов воздушных судов, подъема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начала использования -       "__" ________________ 20__ год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окончания использования -    "__" ________________ 20__ год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начала -            __ час. __ мин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окончания -         __ час. __ мин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"__" ________________ 20__ года 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азрешает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рес местонахождения (жительств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 (воздушных судах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летов беспилотных воздушных суд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садочные площадки, площадки приземления парашютист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подъема привязного аэростата, посадочные площадк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(даты) и временной интервал проведения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прашиваемого вида деятельност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действия разрешения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_/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 отказе в выдаче разрешения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эронавигационной информации 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вязи с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причины отказ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/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исправить допущенную опечатку/ ошибку в разрешении, выданным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результат рассмотрения заявления прошу выдать на рук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 __________ 20  года / 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  <w:br/>
        <w:t>об отказе во внесении исправлений в разрешение на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Андге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6:00Z</dcterms:created>
  <dc:creator>Ali.Yandiev</dc:creator>
  <dc:description/>
  <dc:language>en-US</dc:language>
  <cp:lastModifiedBy>Валентина</cp:lastModifiedBy>
  <cp:lastPrinted>2022-08-08T14:54:00Z</cp:lastPrinted>
  <dcterms:modified xsi:type="dcterms:W3CDTF">2022-08-23T12:06:00Z</dcterms:modified>
  <cp:revision>2</cp:revision>
  <dc:subject/>
  <dc:title/>
</cp:coreProperties>
</file>