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13.05.2013 г. № 2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« О принятии в муниципальную собственность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 xml:space="preserve">На основании постановления администрации муниципального района «Заполярный район» «Об изъятии имущества из оперативного управления МБОУ «ООШ д. Андег», включении в состав казны Заполярного района и передаче в собственность МО «Андегский сельсовет» от 04.02.2013 № 183п , </w:t>
      </w:r>
    </w:p>
    <w:p>
      <w:pPr>
        <w:pStyle w:val="TextBody"/>
        <w:rPr/>
      </w:pPr>
      <w:r>
        <w:rPr>
          <w:szCs w:val="24"/>
        </w:rPr>
        <w:t xml:space="preserve">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ПОСТАНОВЛЯЮ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в муниципальную собственность следующее имущество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диван «Уют», инвентарный номер 110106000000044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- диван «Уют», инвентарный номер 110106000000045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- матрац 2000*800 бязь ППУ, инвентарный номер 210106000000227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- кровать с полукруглой спинкой 10 штук, инвентарный номер 110106000410060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ии администрации муниципального образования «Андегский сельсовет» Ненецкого автономного округа (Беляева М.С.) поставить вышеуказанное имущество на баланс администрации МО «Андегский сельсовет» НАО.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 НАО:                                                         В.Ф. Абакумо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  <w:br/>
        <w:t>производственных объектов МО «Андегский сельсовет» НАО</w:t>
        <w:br/>
        <w:t>на 01.01.200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21"/>
        <w:gridCol w:w="2069"/>
        <w:gridCol w:w="1535"/>
        <w:gridCol w:w="1229"/>
        <w:gridCol w:w="1607"/>
        <w:gridCol w:w="1751"/>
        <w:gridCol w:w="1630"/>
        <w:gridCol w:w="179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рой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жил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Анде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13=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Анде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13 года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4"/>
        <w:gridCol w:w="2043"/>
        <w:gridCol w:w="1276"/>
        <w:gridCol w:w="1417"/>
        <w:gridCol w:w="2186"/>
        <w:gridCol w:w="3094"/>
        <w:gridCol w:w="1293"/>
        <w:gridCol w:w="13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жил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Анде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13=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Анде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-и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31:002:000014110:0100: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Анде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отельной в здан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31:002:000014110:0100:0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Анде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 школы-и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31:002:00001325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Анде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31:002:00001325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8" w:right="41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6:00Z</dcterms:created>
  <dc:creator>User</dc:creator>
  <dc:description/>
  <dc:language>en-US</dc:language>
  <cp:lastModifiedBy>Sovet</cp:lastModifiedBy>
  <cp:lastPrinted>2013-05-13T14:41:00Z</cp:lastPrinted>
  <dcterms:modified xsi:type="dcterms:W3CDTF">2013-07-22T06:26:00Z</dcterms:modified>
  <cp:revision>2</cp:revision>
  <dc:subject/>
  <dc:title>МУНИЦИПАЛЬНОЕ ОБРАЗОВАНИЕ</dc:title>
</cp:coreProperties>
</file>