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none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от 12.04.2018 г. № 19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9695</wp:posOffset>
                </wp:positionV>
                <wp:extent cx="3279140" cy="1842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84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рядок создания  межведомственной комиссии для оценки жил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территории муниципального образования «Андегский сельсовет»  Ненецкого автоном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45.05pt;mso-wrap-distance-left:9.05pt;mso-wrap-distance-right:9.05pt;mso-wrap-distance-top:0pt;mso-wrap-distance-bottom:0pt;margin-top:7.8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рядок создания  межведомственной комиссии для оценки жилы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территории муниципального образования «Андегский сельсовет»  Ненецкого автономного о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720" w:leader="none"/>
          <w:tab w:val="left" w:pos="529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20" w:leader="none"/>
          <w:tab w:val="left" w:pos="52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rFonts w:cs="Times New Roman" w:ascii="Times New Roman" w:hAnsi="Times New Roman"/>
          <w:sz w:val="24"/>
          <w:szCs w:val="24"/>
        </w:rPr>
        <w:t>Администрация МО «Андег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ти прилагаемые изменения в  </w:t>
      </w:r>
      <w:r>
        <w:rPr>
          <w:rFonts w:cs="Times New Roman" w:ascii="Times New Roman" w:hAnsi="Times New Roman"/>
          <w:sz w:val="24"/>
          <w:szCs w:val="24"/>
        </w:rPr>
        <w:t xml:space="preserve">Порядок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 сельсовет»  Ненецкого автономного округа, утвержденный Постановлением Администрации МО «Андегский  сельсовет» НАО от 07.02.2018 №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 МО «Андегский  сельсовет» НАО:                                        В.Ф. Абакумова</w:t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 «Андегский 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04.2018  № 19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рядок создания  межведомственной комиссии для оценки жилых помещений жилищного фонда Российской Федерации, многоквартирных домов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федеральной собственности, муниципального жилищного фонда и частного жилищного фонда на территории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 2.1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1.2.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0316;fld=134;dst=100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9:00Z</dcterms:created>
  <dc:creator>Ирина</dc:creator>
  <dc:description/>
  <cp:keywords/>
  <dc:language>en-US</dc:language>
  <cp:lastModifiedBy>Валентина</cp:lastModifiedBy>
  <cp:lastPrinted>2018-03-14T09:05:00Z</cp:lastPrinted>
  <dcterms:modified xsi:type="dcterms:W3CDTF">2018-04-12T07:24:00Z</dcterms:modified>
  <cp:revision>6</cp:revision>
  <dc:subject/>
  <dc:title/>
</cp:coreProperties>
</file>