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  <w:drawing>
          <wp:inline distT="0" distB="0" distL="0" distR="0">
            <wp:extent cx="589280" cy="6661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АНДЕГ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торое заседание 6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 ноября 2017 года 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200"/>
        <w:ind w:left="567" w:hanging="0"/>
        <w:contextualSpacing/>
        <w:jc w:val="center"/>
        <w:rPr>
          <w:b/>
          <w:b/>
        </w:rPr>
      </w:pPr>
      <w:r>
        <w:rPr>
          <w:b/>
        </w:rPr>
        <w:t>О протестах прокуратуры НАО на решение СД МО «Андегский сельсовет» НАО от 28.02.2017 № 2 «О размере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в МО», на решение СД МО «Андегский сельсовет» НАО от 30.05.2017 № 4 « «О внесении изменений в решение от 28.02.2017 № 2 «О размере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в МО»  .</w:t>
      </w:r>
    </w:p>
    <w:p>
      <w:pPr>
        <w:pStyle w:val="Style16"/>
        <w:spacing w:lineRule="auto" w:line="276" w:before="0" w:after="20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ссмотрев протесты прокуратуры НАО на решение СД МО «Андегский сельсовет» НАО от 28.02.2017 № 2 «О размере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в МО»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 решение СД МО «Андегский сельсовет» НАО от </w:t>
      </w:r>
      <w:r>
        <w:rPr/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>05</w:t>
      </w:r>
      <w:r>
        <w:rPr>
          <w:rFonts w:cs="Times New Roman" w:ascii="Times New Roman" w:hAnsi="Times New Roman"/>
          <w:sz w:val="24"/>
          <w:szCs w:val="24"/>
        </w:rPr>
        <w:t xml:space="preserve">.2017 № </w:t>
      </w: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/>
        <w:t xml:space="preserve"> «О внесении изменений в решение от 28.02.2017 № 2 «</w:t>
      </w:r>
      <w:r>
        <w:rPr>
          <w:rFonts w:cs="Times New Roman" w:ascii="Times New Roman" w:hAnsi="Times New Roman"/>
          <w:sz w:val="24"/>
          <w:szCs w:val="24"/>
        </w:rPr>
        <w:t>О размере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в МО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депутатов МО «Андегский сельсовет» НА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 Совета депутатов  МО «Андегский сельсовет» НАО от 30.05.2017 № 4 « «О внесении изменений в решение от 28.02.2017 № 2 «О размере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в МО» отменить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   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«Андегский сельсовет» НАО                                          В.Ф. Абакумова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32:00Z</dcterms:created>
  <dc:creator>Oem</dc:creator>
  <dc:description/>
  <dc:language>en-US</dc:language>
  <cp:lastModifiedBy>User</cp:lastModifiedBy>
  <cp:lastPrinted>2017-11-28T12:32:00Z</cp:lastPrinted>
  <dcterms:modified xsi:type="dcterms:W3CDTF">2017-11-28T09:32:00Z</dcterms:modified>
  <cp:revision>2</cp:revision>
  <dc:subject/>
  <dc:title>СОВЕТ ДЕПУТАТОВ  МУНИЦИПАЛЬНОГО ОБРАЗОВАНИЯ</dc:title>
</cp:coreProperties>
</file>