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12.05.2020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я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предоставляемы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предоставлению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х льгот по местным налогам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74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руководствуясь общи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ить уполномоченным органом по осуществлению функций, связанных с анализом и оценкой эффективности действия предоставляемых (планируемых к предоставлению) налоговых льгот финансовый отдел Администрации муниципального образования «Андег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              В.Ф. Абакумов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sz w:val="24"/>
        </w:rPr>
        <w:t xml:space="preserve">МО «Андегский сельсовет» НАО  </w:t>
      </w:r>
    </w:p>
    <w:p>
      <w:pPr>
        <w:pStyle w:val="Heading1"/>
        <w:jc w:val="right"/>
        <w:rPr>
          <w:cap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 12.05.2020  № 21</w:t>
      </w:r>
    </w:p>
    <w:p>
      <w:pPr>
        <w:pStyle w:val="ConsPlus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и 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Порядок оценки эффективности налоговых льгот по местным налогам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Действие Порядка распространяется на предоставленные решениями Совета депутатов муниципального образования «Андегский сельсовет» Ненецкого автономного округа, а также планируемые к предоставлению налоговые льготы по местным нало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рганизация проведения оценки эффективности налоговых льг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Оценка эффективности налоговых льгот по местным нал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финансовым отделом Администрации муниципального образования «Андегский сельсовет» Ненецкого автономного округа (далее - уполномоченный орган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ценка эффективности предоставленных налоговых льгот производится в сроки, установленные для формирования проекта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» Ненецкого автономного округа о предоставлении или отмене налоговой льготы (на основании предложений структурных подразделений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» Ненецкого автономного округа), а также при обращении налогоплательщиков о предоставлении налоговой льготы. К рассмотрению принимаются обращения, поступившие в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» Ненецкого автономного округа в срок до 1 июня текущего года. Оценка эффективности планируемых к предоставлению 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Источниками информации для оценки эффективности налоговых льгот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оставляет ее главе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записка должна содерж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чень налоговых льгот, установленных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» Ненецкого автономного округа в соответствии с решениями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» Ненецкого автономного округа, по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1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зультаты оценки эффективности налоговых льгот по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2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лючение об эффективности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ланируемых к предоставлению)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Оценка эффективности налоговых льгот производится в четыре этап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1. На первом этапе производится инвентаризация предоставленных налоговых льго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инвентаризации составляется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ест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реестра налоговых льгот могут быть размещены на официальном сайте муниципального образования «Андег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На втором этапе производится оценка потерь (сумма выпадающих доходов) местного бюджета и производится расчет коэффициентов эффективности налоговых льго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уплате в местный бюджет, над темпами роста объема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бюджетн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= Нот / Н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- коэффициент бюджетн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т - сумма исчисленного налога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пп - сумма исчисленного налога предыдущего налог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экономическ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= Дот / Д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- коэффициент эконом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т - доходы, полученные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пп - доходы, полученные в предыдущем налог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На третьем этапе уполномоченный орган оформляет результаты оценки эффективности налоговых льгот по категориям плательщиков по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 №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На четвертом этапе уполномоченный орган составляет заключение об оценке эффективности предоставленных (планируемых) налоговых льг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езультаты оценки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зультаты оценки эффективности налоговых льгот используются дл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аботки проекта местного бюджета на очередной финансовый г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оевременного принятия мер по отмене неэффективных налоговых льго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аботки предложений Администрации муниципального образования «Андегский сельсовет» Ненецкого автономного округа по совершенствованию мер поддержки отдельных категорий налогоплательщиков;</w:t>
      </w:r>
    </w:p>
    <w:p>
      <w:pPr>
        <w:sectPr>
          <w:type w:val="nextPage"/>
          <w:pgSz w:w="11906" w:h="16838"/>
          <w:pgMar w:left="1276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новления налоговы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налоговых льгот по состоя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 ___________________ 201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сло, 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531"/>
        <w:gridCol w:w="1417"/>
        <w:gridCol w:w="1587"/>
        <w:gridCol w:w="1701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Par177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36"/>
        <w:gridCol w:w="1701"/>
        <w:gridCol w:w="2171"/>
        <w:gridCol w:w="1843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атегории налогоплательщ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эффектив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3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hyperlink" Target="consultantplus://offline/ref=429B995F6C7929AB1570A0EABE8CEF2BC2658315DD71DDE9A83456644069EBEE00692619C656C069410F36F47B222E76610CF009976B3700F4N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2:00Z</dcterms:created>
  <dc:creator>Админ</dc:creator>
  <dc:description/>
  <dc:language>en-US</dc:language>
  <cp:lastModifiedBy>Валентина</cp:lastModifiedBy>
  <cp:lastPrinted>2020-07-16T15:28:00Z</cp:lastPrinted>
  <dcterms:modified xsi:type="dcterms:W3CDTF">2020-07-16T12:32:00Z</dcterms:modified>
  <cp:revision>2</cp:revision>
  <dc:subject/>
  <dc:title/>
</cp:coreProperties>
</file>