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Тридцать первое  заседание 6- го созыва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марта 2021 года                                                                                       дер. Анде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 xml:space="preserve">депутаты МО «Андегский сельсовет» НАО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4, в т.ч. Канев И.А., Коткина Н.Н., Коткин Н.Ю., Антоняк С.П. </w:t>
      </w:r>
    </w:p>
    <w:p>
      <w:pPr>
        <w:pStyle w:val="Normal"/>
        <w:ind w:left="2977" w:hanging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Вокуева С.А., Сидоров Ю.А., Вылка О.В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глашённые:</w:t>
      </w:r>
      <w:r>
        <w:rPr>
          <w:sz w:val="24"/>
        </w:rPr>
        <w:t xml:space="preserve">                  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тчет главы муниципального образования «Андегский сельсовет» Ненецкого автономного округа, о результатах деятельности Администрации муниципального образования «Андегский сельсовет» Ненецкого автономного округа за 2020 год, в том числе о решении вопросов, поставленных Советом депутатов муниципального образования «Андегский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 внесении изменений в решение Совета депутатов муниципального образования «Андегский сельсовет» Ненецкого автономного округа 30 декабря 2020 года № 5 «О местном бюджете на 2021 го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6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 СЛУШАЛИ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34" w:firstLine="566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О внесении изменений в решение Совета депутатов муниципального образования «Андегский сельсовет» Ненецкого автономного округа 30 декабря 2020 года № 5 «О местном бюджете на 2021 год».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: Абакумова В.Ф. – глава МО «Андегский сельсовет НА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или: Канев И.А., Антоняк С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вали: «за» – 4 , «против» – нет, «воздержались» – нет.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293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</w:t>
            </w:r>
            <w:r>
              <w:rPr>
                <w:sz w:val="24"/>
                <w:szCs w:val="24"/>
              </w:rPr>
              <w:t xml:space="preserve">:                            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 1 приня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. СЛУШАЛИ:</w:t>
            </w:r>
          </w:p>
        </w:tc>
        <w:tc>
          <w:tcPr>
            <w:tcW w:w="606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муниципального образования «Андегский сельсовет» Ненецкого автономного округа, о результатах деятельности Администрации муниципального образования «Андегский сельсовет» Ненецкого автономного округа за 2020 год, в том числе о решении вопросов, поставленных Советом депутатов муниципального образования «Андегский сельсовет» Ненецкого автономного округа.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: Абакумова В.Ф. – глава МО «Андегский сельсовет НА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или: Канев И.А., Антоняк С.П., Коткина Н.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вали: «за» – 4 , «против» – нет, «воздержались» – нет.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ШИЛИ</w:t>
            </w:r>
            <w:r>
              <w:rPr>
                <w:sz w:val="24"/>
                <w:szCs w:val="24"/>
              </w:rPr>
              <w:t xml:space="preserve">:                            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 2 приня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right="-60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03:00Z</dcterms:created>
  <dc:creator>Admin</dc:creator>
  <dc:description/>
  <cp:keywords/>
  <dc:language>en-US</dc:language>
  <cp:lastModifiedBy>Валентина</cp:lastModifiedBy>
  <cp:lastPrinted>2021-03-14T15:27:00Z</cp:lastPrinted>
  <dcterms:modified xsi:type="dcterms:W3CDTF">2021-03-14T12:30:00Z</dcterms:modified>
  <cp:revision>22</cp:revision>
  <dc:subject/>
  <dc:title>Российская Федерация</dc:title>
</cp:coreProperties>
</file>