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от 11 марта 2014 года  № 7</w:t>
        <w:br/>
        <w:t>__________________________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 исполнения муницип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ункции по осуществлению муниципаль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на территор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«Андегский сельсовет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Жилищным кодексом Российской Федерации,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Андег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егский сельсовет» НАО:                                                     В.Ф. Абаку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1.03.2014 г. № 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Андегский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3.7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7.4. наименование уполномоченного органа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пункт 3.1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пункт 3.16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6.2. О проведении внеплановой выездной проверки, за исключением внеплановой выездной проверки, основания проведения которой указаны в </w:t>
      </w:r>
      <w:r>
        <w:rPr>
          <w:color w:val="000000"/>
          <w:sz w:val="24"/>
          <w:szCs w:val="24"/>
        </w:rPr>
        <w:t xml:space="preserve">подпункте 3.4.2. </w:t>
      </w:r>
      <w:r>
        <w:rPr>
          <w:sz w:val="24"/>
          <w:szCs w:val="24"/>
        </w:rPr>
        <w:t xml:space="preserve">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пункт 3.40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«3.4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журнале учета проверок уполномоченными должностными лицами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журнала учета проверок в акте проверки делается соответствующая запись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6:00Z</dcterms:created>
  <dc:creator>Unk</dc:creator>
  <dc:description/>
  <cp:keywords/>
  <dc:language>en-US</dc:language>
  <cp:lastModifiedBy>Валентина Федоровна</cp:lastModifiedBy>
  <cp:lastPrinted>2014-03-13T12:30:00Z</cp:lastPrinted>
  <dcterms:modified xsi:type="dcterms:W3CDTF">2014-03-13T08:31:00Z</dcterms:modified>
  <cp:revision>4</cp:revision>
  <dc:subject/>
  <dc:title>Российская  Федерация</dc:title>
</cp:coreProperties>
</file>