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2.05.2019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едоставления субсид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целью возмещения недополуч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ходов в связи с оказанием гарантирова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ня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олномоч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№ 131-ФЗ «Об общих принципах организации местного самоуправления в Российской Федерации», с учетом статьи 4.6 Закона НАО от 17.02.2010 № 8-ОЗ «О регулировании отдельных вопросов организации местного самоуправления на территории Ненецкого автономного округа», руководствуясь Указом Президента РФ от 29.06.1996 № 1001 «О гарантиях прав граждан на предоставление услуг по погребению умерших» Администрация МО «Андег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к расходным обязательствам МО «Андегский сельсовет» НАО относится предоставление субсидий с целью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мещения </w:t>
      </w: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оказанием гарантированного перечня услуг по погреб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й с целью возмещения </w:t>
      </w:r>
      <w:r>
        <w:rPr>
          <w:rFonts w:cs="Times New Roman" w:ascii="Times New Roman" w:hAnsi="Times New Roman"/>
          <w:sz w:val="26"/>
          <w:szCs w:val="26"/>
        </w:rPr>
        <w:t xml:space="preserve">недополученных доходов </w:t>
      </w:r>
      <w:r>
        <w:rPr>
          <w:rFonts w:cs="Times New Roman" w:ascii="Times New Roman" w:hAnsi="Times New Roman"/>
          <w:bCs/>
          <w:sz w:val="26"/>
          <w:szCs w:val="26"/>
        </w:rPr>
        <w:t>в связи с оказанием гарантированного перечня услуг по погреб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и распространяет свое действие на отношения, возникшие с 01 марта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МО «Андегский сельсовет» НАО                           В.Ф. Абаку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Андег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2.05.2019 г. 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 предоставления субсидий с целью возмещения недополученных доходов в связи с оказанием гарантированного перечня услуг по погребени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 № 8-ФЗ «О погребении и похоронном дел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О «Андегский сельсовет» НАО «Об определении стоимости услуг, предоставляемых специализированной службой по вопросам похоронного дела согласно гарантированному перечню услуг по погребению на территории МО «Андегский сельсовет» НАО и требований к их качеств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Андегский сельсовет» НАО (далее - специализированная служба)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Главным распорядителем средств МО «Андегский сельсовет» НАО по предоставлению субсидий является Администрация МО «Андег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доставление субсидий по настоящему Порядку не требует заключения соглашения между специализированной службой и Администрацией МО «Андегский сельсовет» НАО в соответствии с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06.09.2016 № 8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гарантированного перечня услуг по погребению на территории МО «Андегски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специализированной службы требованиям, указанным в пункте 2.2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1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целях получения субсидии специализированная служба представляет в Администрацию МО «Андегский сельсовет» НАО заявление по форме согласно приложению № 1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размера субсидии по форме согласно приложения №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кументы, указанные в пункте 2.3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редставленные с предъявлением подлинника, заверяются специалистом Администрации МО «Андегский сельсовет» НАО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возврату не подлежат и хранятся в Администрации МО «Андег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т имени заявителя, указанного в пункте 1.4 настоящего Порядка, вправе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организации или индивидуальный предприниматель - при представлении документов, подтверждающих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организации, индивидуального предпринимателя при представлении доверенности, подписанной руководителем организации, индивидуальным предпринимателем или иным уполномоченным на это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Администрация МО «Андегски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Администрация МО «Андегски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едставленных документов требованиям, определенным в пункте 2.3, 2.4 и 2.10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специализированной службы условиям, определенным в пункте 2.1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принятия решения об отказе в предоставлении субсидии Администрация МО «Андегски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нятие решения о предоставлении субсидии оформляется распоряжением Администрации МО «Андегски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лучае оказания услуг в рамках гарантированного перечня услуг по погребению в текущем квартале специализированная служба вправе обращаться за предоставлением субсидии по окончании текущего квартала (за исключением четверного квартала), не позднее 15 декабря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казания услуг в рамках гарантированного перечня услуг по погребению в четверном квартале текущего года специализированная служба вправе обратиться за предоставлением субсидии не позднее 15 декабря финансового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ещение недополученных доходов в связи с оказанием услуг в период с 16 по 31 декабря в рамках гарантированного перечня услуг по погребению обращение производится заявлению специализированной службы в первом квартале следующего финансового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чета размер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мер субсидии в случае оказания гарантированного перечня услуг по погребению супругу, близким родственникам, иным родственникам, законному представителю или иному лицу, взявшему на себя обязанность, а также в случае отсутствия лиц, взявших на себя обязанность осуществить погребение умерших либо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= (S - N) x K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- размер предоставляем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 – установленна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О «Андегский сельсовет» НАО стоимость услуг в рамках гарантированного перечня услуг по погребению в расчете на одного умершего, которые фактически оказаны специализированной службой, но не выше 30 0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- установленная частью 3 статьи 9 Федерального закона от 12.01.1996 № 8-ФЗ «О погребении и похоронном деле»стоимость  услуг, предоставляемых согласно гарантированному перечню услуг по погребению в расчете на одного умершего, подлежащая возмещения специализированной службе из бюджетов других уровней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личество умерших, погребение которых произведено специализированной службой в рамках оказания гарантированного перечня услуг по погреб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р субсидии в случае оказания гарантированного перечня услуг по умерших, личность которых не установлена, а также граждан, относящихся к категориям, не указанным в части 3 статьи 9 Федерального закона от 12.01.1996 № 8-ФЗ «О погребении и похоронном деле»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 = S x K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- размер предо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установле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О «Андегский сельсовет» НАО стоимость услуг в рамках гарантированного перечня услуг по погребению в расчете на одного умершего, которые фактически оказаны специализированной службой, но не выше 30 0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количество умерших, погребение которых произведено специализированной службой в рамках оказания гарантированного перечня услуг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за соблюдением условий, порядка и цели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ный распорядитель бюджетных средств проводи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3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 целью возмещения недополученных доходов в связи с оказанием гарантированного перечня услуг по погреб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О «Андегский сельсовет» НАО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пециализирован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 соответствии  с  постановлением Администрации МО «Андегский сельсовет» НАО от_______________№___________ «О порядке предоставления субсидий с целью возмещения недополученных доходов в связи с оказанием гарантированного перечня услуг по погребению»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именование получ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  рассмотреть   вопрос   о  предоставлении  субсидии  с целью возмещения недополученных доходов в связи с оказанием гарантированного перечня услуг по погребению на территории МО «Андегский сельсовет» НАО в ________201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на (_____)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78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пециализированной службы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подпись</w:t>
        <w:tab/>
        <w:tab/>
        <w:t xml:space="preserve">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"____" ___________________ 201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05E9948838104E98A1BBCB5593713C74559FDD0B7C857C466BC4CD5v6uFM" TargetMode="External"/><Relationship Id="rId4" Type="http://schemas.openxmlformats.org/officeDocument/2006/relationships/hyperlink" Target="consultantplus://offline/ref=3D205E9948838104E98A1BBCB5593713C7445BFDD5BBC857C466BC4CD5v6uFM" TargetMode="External"/><Relationship Id="rId5" Type="http://schemas.openxmlformats.org/officeDocument/2006/relationships/hyperlink" Target="consultantplus://offline/ref=3D205E9948838104E98A05B1A335691FC44F07F0D4BFC006993BBA1B8A3FD5E367v6u1M" TargetMode="External"/><Relationship Id="rId6" Type="http://schemas.openxmlformats.org/officeDocument/2006/relationships/hyperlink" Target="consultantplus://offline/ref=3D205E9948838104E98A05B1A335691FC44F07F0D4BFC006993BBA1B8A3FD5E367v6u1M" TargetMode="External"/><Relationship Id="rId7" Type="http://schemas.openxmlformats.org/officeDocument/2006/relationships/hyperlink" Target="consultantplus://offline/ref=3D205E9948838104E98A05B1A335691FC44F07F0D4BFC006993BBA1B8A3FD5E367v6u1M" TargetMode="External"/><Relationship Id="rId8" Type="http://schemas.openxmlformats.org/officeDocument/2006/relationships/hyperlink" Target="consultantplus://offline/ref=31BB9361F9C73367440DE92ABF0621CE5D93005E5DE2F2308571C31B1D7F1FD3A02515EADFB8B5EBT8b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5:00Z</dcterms:created>
  <dc:creator>Таратин</dc:creator>
  <dc:description/>
  <dc:language>en-US</dc:language>
  <cp:lastModifiedBy>Валентина</cp:lastModifiedBy>
  <cp:lastPrinted>2019-06-04T10:04:00Z</cp:lastPrinted>
  <dcterms:modified xsi:type="dcterms:W3CDTF">2019-06-04T07:05:00Z</dcterms:modified>
  <cp:revision>2</cp:revision>
  <dc:subject/>
  <dc:title>Администрация</dc:title>
</cp:coreProperties>
</file>