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lang w:val="en-US" w:eastAsia="en-US"/>
        </w:rPr>
        <w:t xml:space="preserve">                                </w:t>
      </w:r>
    </w:p>
    <w:p>
      <w:pPr>
        <w:pStyle w:val="Heading"/>
        <w:rPr>
          <w:b w:val="false"/>
          <w:b w:val="false"/>
          <w:i/>
          <w:i/>
          <w:lang w:val="en-US" w:eastAsia="en-US"/>
        </w:rPr>
      </w:pPr>
      <w:r>
        <w:rPr>
          <w:b w:val="false"/>
          <w:i/>
          <w:lang w:val="en-US" w:eastAsia="en-US"/>
        </w:rPr>
      </w:r>
    </w:p>
    <w:p>
      <w:pPr>
        <w:pStyle w:val="Heading"/>
        <w:rPr/>
      </w:pPr>
      <w:r>
        <w:rPr/>
        <w:t>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НДЕГ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ЯР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08.11.2021 № 43</w:t>
        <w:br/>
        <w:t xml:space="preserve">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 Андег, НАО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u w:val="single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 утверждении  программы профилактики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ов причинения вреда (ущерба)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охраняемым законом  ценностям  п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у земельному контролю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на территории  Сельского посел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ндегский сельсовет» Заполярного района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  на 2022 год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</w:t>
      </w:r>
      <w:bookmarkStart w:id="0" w:name="_Hlk79501936"/>
      <w:r>
        <w:rPr>
          <w:rFonts w:cs="Times New Roman" w:ascii="Times New Roman" w:hAnsi="Times New Roman"/>
          <w:color w:val="000000"/>
          <w:sz w:val="24"/>
          <w:szCs w:val="24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от 25.06.2021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м о муниципальном земельном контроле в границах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Андегский сельсовет» Заполярного района Ненецкого автономного округа, утвержденным решением Совета депутатов Сельского поселения «Андегский сельсовет» Заполярного района Ненецкого автономного округа от  22.10.2021 № 2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Андег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ую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илактики 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му земельному контролю в границах </w:t>
      </w:r>
      <w:r>
        <w:rPr>
          <w:rFonts w:cs="Times New Roman" w:ascii="Times New Roman" w:hAnsi="Times New Roman"/>
          <w:sz w:val="24"/>
          <w:szCs w:val="24"/>
        </w:rPr>
        <w:t>Сельского поселения «Андег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2 год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Настоящее постановление вступает в силу с 1 января 2022 года и подлежит  официальному опубликованию (обнародованию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«Андегский  сельсовет» ЗР НАО                                                 В.Ф. Абакумова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дегский сельсовет»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ЗР НАО </w:t>
      </w:r>
    </w:p>
    <w:p>
      <w:pPr>
        <w:pStyle w:val="Style14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  08.11.2021 № 43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0"/>
          <w:szCs w:val="24"/>
        </w:rPr>
      </w:pPr>
      <w:r>
        <w:rPr>
          <w:rFonts w:cs="Times New Roman" w:ascii="Times New Roman" w:hAnsi="Times New Roman"/>
          <w:caps/>
          <w:sz w:val="20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униципальному  земельному контролю в границах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Андегский сельсовет» Заполярного района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 2022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нализ текущего состоя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 земельного контроля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границах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Андегский сельсовет» Заполярного района 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й земельный контроль в границах </w:t>
      </w:r>
      <w:r>
        <w:rPr>
          <w:rFonts w:cs="Times New Roman" w:ascii="Times New Roman" w:hAnsi="Times New Roman"/>
          <w:sz w:val="24"/>
          <w:szCs w:val="24"/>
        </w:rPr>
        <w:t>Сельского поселения «Андег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муниципальный земельный контроль) </w:t>
      </w:r>
      <w:r>
        <w:rPr>
          <w:rFonts w:cs="Times New Roman" w:ascii="Times New Roman" w:hAnsi="Times New Roman"/>
          <w:sz w:val="24"/>
          <w:szCs w:val="24"/>
        </w:rPr>
        <w:t>осуществляется Администрацией Сельского поселения «Андегский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(далее – администра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существляет муниципальный земельный контроль,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муниципального земе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земельный контроль осуществляется должностными лицами администрации, уполномоченными осуществлять муниципальный земельный контроль, (далее – должностные лица, уполномоченные осуществлять контроль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е лица, уполномоченные осуществлять муниципальный земельный контроль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отношениям, связанным с осуществлением муниципального земельного контроля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Положения о муниципальном земельном контроле в границах </w:t>
      </w:r>
      <w:r>
        <w:rPr>
          <w:rFonts w:cs="Times New Roman" w:ascii="Times New Roman" w:hAnsi="Times New Roman"/>
          <w:sz w:val="24"/>
          <w:szCs w:val="24"/>
        </w:rPr>
        <w:t>Сельского поселения «Андегский сельсовет» Заполярного района Ненецкого автономного округа, утвержденного решением Совета депутатов Сельского поселения «Андегский сельсовет» Заполярного района Ненецкого автономного округа от  22.10.2021 № 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состоянию на 1 января 2022 года количество подконтрольных субъектов составляет 1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них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 юридических лиц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истические данные по осуществлению муниципального земельного контроля представлены в таблице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1474"/>
        <w:gridCol w:w="1417"/>
        <w:gridCol w:w="1304"/>
        <w:gridCol w:w="221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ыявленных правонаруш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убъектов, допустивших нарушение обязательных треб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учаи причинения юридическими лицами и индивидуальными предпринимателями, в отношении которых осуществлялись мероприятия по муниципальному земельному контролю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 не выявлял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учаев проведения органом муниципального земельного контроля плановых проверок, результаты которых были признаны недействительными, а также проверок, проведенных с нарушением требований законодательства Российской Федерации, по результатам, выявления которых к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ым лицам, уполномоченным осуществлять контро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именены меры дисциплинарного и административного наказания, не отмече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и и задачи реализации программы профилактики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офилактические мероприятия осуществляются администрацией в целях: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чами программы являются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ценка состояния подконтрольной сферы и особенност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ируемых лиц</w:t>
      </w:r>
      <w:r>
        <w:rPr>
          <w:rFonts w:cs="Times New Roman" w:ascii="Times New Roman" w:hAnsi="Times New Roman"/>
          <w:sz w:val="24"/>
          <w:szCs w:val="24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единого понимания обязательных требова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ми контролируемыми лицам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осуществлении администрацией муниципального земельного контроля проводятся следующие профилактические мероприятия:</w:t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2126"/>
        <w:gridCol w:w="3119"/>
        <w:gridCol w:w="2126"/>
      </w:tblGrid>
      <w:tr>
        <w:trPr>
          <w:trHeight w:val="1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4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(периодичность) провед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филактических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лица за реализацию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</w:tr>
      <w:tr>
        <w:trPr>
          <w:trHeight w:val="6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редством размещения соответствующих сведений на официальном сайте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ег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 округа в информационно-телекоммуникационной сети «Интернет», в средствах массовой информац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е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ег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>
          <w:trHeight w:val="4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июля года, следующего за отчетным го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ег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 округа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земельного контро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ег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ег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осуществляется в устной или письменной форме по вопросам установленным  п. 3.9.Положения о муниципальном земельном контроля в границ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Андегский сельсовет» Заполярного района Ненецкого автономного округа, утвержденным решением Совета депутатов Сельского поселения «Андегский сельсовет» Заполярного района Ненецкого автономного округа от   22.10.2021 № 2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0" w:firstLine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Глава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ег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 округа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left="2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Должностные лица, уполномоченные осуществлять муниципальный земель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визит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квартально не поздне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следнего числ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сяца, следующего за истекшим кварталом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земельный контрол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 Показатели результативности и эффективности программы профилактики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Отчетным показателем результативности и эффективности программы будет являться </w:t>
      </w:r>
      <w:r>
        <w:rPr>
          <w:rFonts w:cs="Times New Roman" w:ascii="Times New Roman" w:hAnsi="Times New Roman"/>
          <w:sz w:val="24"/>
          <w:szCs w:val="24"/>
        </w:rPr>
        <w:t xml:space="preserve">двукратный и более рост колич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илактически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за единицу времени (двенадцать месяцев) в сравнении с аналогичным периодом предшествующего календарного года, проводимых профилактически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28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480"/>
      <w:ind w:firstLine="1134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4:08:00Z</dcterms:created>
  <dc:creator>Админ</dc:creator>
  <dc:description/>
  <dc:language>en-US</dc:language>
  <cp:lastModifiedBy>Валентина</cp:lastModifiedBy>
  <cp:lastPrinted>2021-11-11T17:07:00Z</cp:lastPrinted>
  <dcterms:modified xsi:type="dcterms:W3CDTF">2021-11-11T14:08:00Z</dcterms:modified>
  <cp:revision>2</cp:revision>
  <dc:subject/>
  <dc:title/>
</cp:coreProperties>
</file>