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                                                                                 МО «АНДЕГСКИЙ СЕЛЬСОВЕТ»                                                              НЕНЕЦКОГО АВТОНОМНОГО ОКРУГА</w:t>
        <w:tab/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15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Андег</w:t>
        <w:tab/>
        <w:tab/>
        <w:t xml:space="preserve">                                                 «09» июл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Антоняка  Сергея  Пет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ом на должность депутата 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дегский сельсове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 6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i/>
          <w:sz w:val="28"/>
          <w:szCs w:val="28"/>
        </w:rPr>
        <w:t>Местным отделением Всероссийской политической партии  «Единая России» муниципального образования «Муниципальный  район «Заполярный район»</w:t>
      </w:r>
      <w:r>
        <w:rPr>
          <w:rFonts w:cs="Times New Roman" w:ascii="Times New Roman" w:hAnsi="Times New Roman"/>
          <w:sz w:val="28"/>
          <w:szCs w:val="28"/>
        </w:rPr>
        <w:t xml:space="preserve"> кандидата на должность депутата Совета депутатов муниципального образования «Андегский сельсовет» Ненецкого автономного округа 6-го созыва </w:t>
      </w:r>
      <w:r>
        <w:rPr>
          <w:rFonts w:cs="Times New Roman" w:ascii="Times New Roman" w:hAnsi="Times New Roman"/>
          <w:i/>
          <w:sz w:val="28"/>
          <w:szCs w:val="28"/>
        </w:rPr>
        <w:t>Антоняка  Сергея  Петр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и необходимые для регистрации кандидата документы, на основании статьи 38 Федерального закона от 05.04.2016 № 67-ФЗ «Об основных гарантиях избирательных прав и права на участие в референдуме граждан Российской Федерации», избирательная комиссия МО «Андегский сельсовет» Ненецкого автономного округа установила, что 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О «Андегский сельсовет» Ненецкого автономного округа РЕШИЛА: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708"/>
        <w:rPr/>
      </w:pPr>
      <w:r>
        <w:rPr>
          <w:szCs w:val="28"/>
        </w:rPr>
        <w:t xml:space="preserve">Зарегистрировать кандидатом в депутаты Совета депутатов муниципального образования «Андегский сельсовет» Ненецкого автономного округа 6-го созыва </w:t>
      </w:r>
      <w:r>
        <w:rPr>
          <w:b/>
          <w:i/>
          <w:szCs w:val="28"/>
        </w:rPr>
        <w:t>Антоняка  Сергея  Петровича 1987 года рождения, образование высшее, работающего в государственном  бюджетном  общеобразовательном  учреждении  Ненецкого  автономного  округа  «Основная  школа  д.Андег»  заместителем  директора  по  учебно-воспитательной  работе, проживающего: Ненецкий автономный округ д. Андег, выдвинутого избирательным объединением Местным отделением Всероссийской политической партии  «Единая России» муниципального образования «Муниципальный  район «Заполярный район»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2. Выдать зарегистрированному кандидату </w:t>
      </w:r>
      <w:r>
        <w:rPr>
          <w:b/>
          <w:i/>
          <w:szCs w:val="28"/>
        </w:rPr>
        <w:t xml:space="preserve">Антоняку  С.П. 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3. Включить зарегистрированного кандидата </w:t>
      </w:r>
      <w:r>
        <w:rPr>
          <w:b/>
          <w:i/>
          <w:szCs w:val="28"/>
        </w:rPr>
        <w:t xml:space="preserve">Антоняку  С.П. </w:t>
      </w:r>
      <w:r>
        <w:rPr>
          <w:szCs w:val="28"/>
        </w:rPr>
        <w:t xml:space="preserve">  в избирательный бюллетень для голосования при проведении выборов депутатов Совета депутатов муниципального образования «Андегский сельсовет» Ненецкого автономного округа  6-го созы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секретаря избирательной комиссии муниципального образования «Андегский сельсовет» Ненецкого автономного округа  Носову  Н.А. (ФИ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решение на официальном сайте Администрации муниципального образования «Андегский сельсовет» Ненецкого автоном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  «09» июля 2019 года в 14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Андегский сельсовет» НАО                      ___________/Корепанова  С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</w:t>
      </w:r>
      <w:r>
        <w:rPr>
          <w:rFonts w:cs="Times New Roman" w:ascii="Times New Roman" w:hAnsi="Times New Roman"/>
          <w:sz w:val="28"/>
          <w:szCs w:val="28"/>
        </w:rPr>
        <w:t>Андег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АО                          _________/Носова 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91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1:00Z</dcterms:created>
  <dc:creator>user8303</dc:creator>
  <dc:description/>
  <cp:keywords/>
  <dc:language>en-US</dc:language>
  <cp:lastModifiedBy>User</cp:lastModifiedBy>
  <cp:lastPrinted>2018-07-24T10:12:00Z</cp:lastPrinted>
  <dcterms:modified xsi:type="dcterms:W3CDTF">2019-07-09T12:23:00Z</dcterms:modified>
  <cp:revision>7</cp:revision>
  <dc:subject/>
  <dc:title/>
</cp:coreProperties>
</file>