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ДЕГСКИЙ СЕЛЬСОВ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8.05.2019 г.  № 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Андег, НАО</w:t>
      </w:r>
    </w:p>
    <w:p>
      <w:pPr>
        <w:pStyle w:val="TextBody"/>
        <w:rPr>
          <w:bCs/>
          <w:szCs w:val="24"/>
        </w:rPr>
      </w:pPr>
      <w:r>
        <w:rPr>
          <w:szCs w:val="24"/>
        </w:rPr>
        <w:t>«</w:t>
      </w:r>
      <w:r>
        <w:rPr>
          <w:bCs/>
          <w:szCs w:val="24"/>
        </w:rPr>
        <w:t>О запрете выхода (выезда) на лед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 муниципального образования «Андегский сельсовет» Ненецкого автономного округа, в связи с началом разрушения льда  на водных объектах, в целях обеспечения безопасности людей на водных объектах, охраны их жизни и здоровья и предотвращения чрезвычайных ситуаций, связанных с гибелью людей на воде в связи с началом весеннего половодья 2019 года, Администрация муниципального образования «Андегский сельсовет» Ненецкого автономного округа 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Запретить на территории муниципального образования «Андегский сельсовет» Ненецкого автономного округа  выход граждан и выезд транспортных средств на ледовый покров водных объектов с 15 мая 2019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дминистрации 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Подготовить и установить в местах вероятного выхода людей и выезда транспортных средств на ледяной покров водоемов информационные плакаты, запрещающие подобный выезд (вых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овести с жителями поселений разъяснительную работу об опасности выхода (выезда) и передвижения по ль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уководителям образовательных  учреждений (Пескишева М.В.) организовать проведение разъяснительной работы об опасности выхода (выезда) на лед с воспитанниками, учениками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знать утратившим силу постановление администрации муниципального образования «Андегский сельсовет» Ненецкого автономного округа от 14.05.2018 № 23 «О запрете выхода (выезда) на ле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МО  «Андегский сельсовет» НАО                            В.Ф. Абакумова      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3:00Z</dcterms:created>
  <dc:creator>Пользователь</dc:creator>
  <dc:description/>
  <dc:language>en-US</dc:language>
  <cp:lastModifiedBy>Валентина</cp:lastModifiedBy>
  <cp:lastPrinted>2019-05-08T09:42:00Z</cp:lastPrinted>
  <dcterms:modified xsi:type="dcterms:W3CDTF">2019-05-08T06:43:00Z</dcterms:modified>
  <cp:revision>2</cp:revision>
  <dc:subject/>
  <dc:title/>
</cp:coreProperties>
</file>