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торая сессия 6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ноября 2017 года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ходатайстве перед Советом Муниципального района «Заполярный район» о присвоении звания «Почётный гражданин Заполярного района»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ндегский сельсовет» НАО, руководствуясь Положением о звании «Почётный гражданин Заполярного района», на основании ходатайства администрации муниципального образования «Тельвисочный сельсовет» Ненецкого автономного округа, по представленному пакету документов, Совет депутатов МО «Андегский сельсовет» НАО РЕШИЛ:</w:t>
      </w:r>
    </w:p>
    <w:p>
      <w:pPr>
        <w:pStyle w:val="Style17"/>
        <w:ind w:left="1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атайствовать перед Советом муниципального района «Заполярный район» НАО о присвоении звания «Почётный гражданин Заполярного района» жительнице села Тельвиска Чуркиной Нине Федоровне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с момента его принятия и подлежит официальному опубликованию (обнародованию).  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left="2" w:right="38" w:hanging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/>
          <w:spacing w:val="-2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right="38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left="2" w:right="38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О «Андегский сельсовет» НАО                                          В.Ф. Абакумова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4:00Z</dcterms:created>
  <dc:creator>Oem</dc:creator>
  <dc:description/>
  <dc:language>en-US</dc:language>
  <cp:lastModifiedBy>User</cp:lastModifiedBy>
  <cp:lastPrinted>2017-11-28T15:06:00Z</cp:lastPrinted>
  <dcterms:modified xsi:type="dcterms:W3CDTF">2017-11-28T12:24:00Z</dcterms:modified>
  <cp:revision>2</cp:revision>
  <dc:subject/>
  <dc:title>СОВЕТ ДЕПУТАТОВ  МУНИЦИПАЛЬНОГО ОБРАЗОВАНИЯ</dc:title>
</cp:coreProperties>
</file>