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АНДЕГСКИЙ 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jc w:val="center"/>
        <w:rPr/>
      </w:pPr>
      <w:r>
        <w:rPr/>
      </w:r>
    </w:p>
    <w:p>
      <w:pPr>
        <w:pStyle w:val="Normal"/>
        <w:ind w:right="397" w:hanging="0"/>
        <w:rPr/>
      </w:pPr>
      <w:r>
        <w:rPr/>
        <w:t>от 26.06.2014 года  № 26</w:t>
        <w:br/>
        <w:t>_______________________</w:t>
      </w:r>
    </w:p>
    <w:p>
      <w:pPr>
        <w:pStyle w:val="Normal"/>
        <w:ind w:right="397" w:hanging="0"/>
        <w:rPr>
          <w:b/>
          <w:b/>
        </w:rPr>
      </w:pPr>
      <w:r>
        <w:rPr/>
        <w:t>д. Андег, НАО</w:t>
      </w:r>
      <w:r>
        <w:rPr>
          <w:b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«О проведении публичных слушаний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МО «Андегский сельсовет» НА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В Устав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образования  "Андегский сельсовет» НА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16  Устава муниципального образования «Андегский сельсовет» НАО, Положением «О порядке организации и проведения публичных слушаний в муниципальном образовании «Андегский сельсовет» НАО, утвержденного Решением Совета депутатов от 10 февраля 2006 года № 51, с целью выяснения и учета мнения населения   ,   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«О внесении изменений и дополнений в Устав муниципального образования «Андегский сельсовет» Ненецкого автономного окру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на 17 часов 14 июля 2014 года в зрительном зале Дома культуры, расположенном по адресу: дер. Андег, ул. Школьная, д.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проект решения Совета депутатов  муниципального образования "Андегский сельсовет» Ненецкого автономного округа  "О внесении изменений и дополнений в Устав муниципального образования  "Андегский сельсовет» Ненецкого автономного округа" и разместить его на сайте муниципального образования  "Андегский сельсовет» Ненецкого автономного округа www.</w:t>
      </w:r>
      <w:r>
        <w:rPr>
          <w:bCs/>
          <w:sz w:val="28"/>
          <w:szCs w:val="28"/>
          <w:lang w:val="en-US"/>
        </w:rPr>
        <w:t>andegnao</w:t>
      </w:r>
      <w:r>
        <w:rPr>
          <w:bCs/>
          <w:sz w:val="28"/>
          <w:szCs w:val="28"/>
        </w:rPr>
        <w:t>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редоставить возможность ознакомления жителям муниципального образования  «Андег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"Андегский сельсовет» Ненецкого автономного округа  по адресу: д. Андег, ул. Школьная, д.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 Жителям муниципального образования "Андегский сельсовет» Ненецкого автономного округа, желающим выступить на публичных слушаниях, необходимо не позднее 13 июля 2014 года подать в администрацию муниципального образования "Андегский сельсовет» Ненецкого автономного округа  по адресу: д. Андег, ул. Школьная, д. 2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начить ответственных лиц за организацию и проведение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- Абакумова В.Ф. – глава  МО "Андег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подписания и подлежит опублик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 «Андегский  сельсовет» НАО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1:00Z</dcterms:created>
  <dc:creator>Oem</dc:creator>
  <dc:description/>
  <dc:language>en-US</dc:language>
  <cp:lastModifiedBy>Валентина Федоровна</cp:lastModifiedBy>
  <cp:lastPrinted>2014-06-30T16:20:00Z</cp:lastPrinted>
  <dcterms:modified xsi:type="dcterms:W3CDTF">2014-06-30T12:21:00Z</dcterms:modified>
  <cp:revision>2</cp:revision>
  <dc:subject/>
  <dc:title>СОВЕТ ДЕПУТАТОВ МУНИЦИПАЛЬНОГО ОБРАЗОВАНИЯ</dc:title>
</cp:coreProperties>
</file>