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ОВЕТ ДЕПУТАТОВ МУНИЦИПАЛЬНОГООБРАЗОВА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 xml:space="preserve">«АНДЕГСКИЙ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АВТОНОМНОГООКРУГА</w:t>
      </w:r>
    </w:p>
    <w:p>
      <w:pPr>
        <w:pStyle w:val="ConsTitle"/>
        <w:widowControl/>
        <w:spacing w:before="440" w:after="4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идцать четверт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30 июня 2021 года № 2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87"/>
      </w:tblGrid>
      <w:tr>
        <w:trPr>
          <w:trHeight w:val="360" w:hRule="atLeast"/>
        </w:trPr>
        <w:tc>
          <w:tcPr>
            <w:tcW w:w="6804" w:type="dxa"/>
            <w:tcBorders/>
          </w:tcPr>
          <w:p>
            <w:pPr>
              <w:pStyle w:val="Normal"/>
              <w:ind w:firstLine="612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О депутатских каникулах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эффективной работы Совета муниципального образования «Андегский сельсовет» Ненецкого автономного округа, кворума при принятии решений на его заседаниях, Совет муниципального образования «Андегский сельсовет» Ненецкого автономного округа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явить депутатские каникулы с  01 июля 2021 года по 31 августа 2021 года в отношении участия депутатов в работе комиссий, комитетов и сессий Совета муниципального образования «Андегский сельсов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«Андегский сельсовет» НАО                                    В.Ф. Абакумов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55:00Z</dcterms:created>
  <dc:creator>Oem</dc:creator>
  <dc:description/>
  <cp:keywords/>
  <dc:language>en-US</dc:language>
  <cp:lastModifiedBy>Валентина</cp:lastModifiedBy>
  <cp:lastPrinted>2021-07-02T12:35:00Z</cp:lastPrinted>
  <dcterms:modified xsi:type="dcterms:W3CDTF">2021-07-02T09:35:00Z</dcterms:modified>
  <cp:revision>4</cp:revision>
  <dc:subject/>
  <dc:title>СОВЕТ ДЕПУТАТОВ МУНИЦИПАЛЬНОГО ОБРАЗОВАНИЯ</dc:title>
</cp:coreProperties>
</file>