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АНДЕГСКИЙ</w:t>
      </w:r>
      <w:r>
        <w:rPr>
          <w:rFonts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от 19.06.2014 г. № 27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/>
      </w:pPr>
      <w:r>
        <w:rPr/>
        <w:t>«Об обеспечении пожарной безопасности</w:t>
      </w:r>
    </w:p>
    <w:p>
      <w:pPr>
        <w:pStyle w:val="Normal"/>
        <w:rPr/>
      </w:pPr>
      <w:r>
        <w:rPr/>
        <w:t xml:space="preserve">на объектах социально-бытового и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коммунального назначения  на 2014 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0"/>
        <w:jc w:val="both"/>
        <w:rPr/>
      </w:pPr>
      <w:r>
        <w:rPr/>
        <w:t>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о статьёй 19 Федерального закона от 21.12.1994 № 69-ФЗ «О пожарной безопасности», на основании пункта 9 части 3 статьи 7  Устава МО «Андегский сельсовет» НАО, в целях недопущения в дальнейшем возникновения чрезвычайных ситуаций, связанных с пожарами,  в целях соблюдения правил пожарной безопасности Администрация МО «Андегский сельсовет» НАО ПОСТАНОВЛЯЕТ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</w:t>
      </w:r>
      <w:r>
        <w:rPr/>
        <w:t>1. Руководителям организаций и учреждений  активизировать профилактическую работу по правилам пожарной безопасности в трудовых коллективах, провести внеплановые противопожарные инструктажи и занятия на каждом объекте с составлением актов проведения занятия и подписями каждого работника о прохождении противопожарного инструктаж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2. Руководители объектов несут персональную ответственность за несоблюдение и нарушение правил пожарной безопасност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комендовать УУП УМВД России по НАО Новик Сергею Михайловичу организовать контроль за исполнением пункта 1  настоящего постано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«Андегский сельсовет» НАО                                     В.Ф. Абакумова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20" w:right="1416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0b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23ae"/>
    <w:rPr/>
  </w:style>
  <w:style w:type="character" w:styleId="Strong">
    <w:name w:val="Strong"/>
    <w:qFormat/>
    <w:rsid w:val="008c2953"/>
    <w:rPr>
      <w:b/>
    </w:rPr>
  </w:style>
  <w:style w:type="character" w:styleId="Style14" w:customStyle="1">
    <w:name w:val="Верхний колонтитул Знак"/>
    <w:link w:val="Header"/>
    <w:qFormat/>
    <w:rsid w:val="00cf482d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cf482d"/>
    <w:rPr>
      <w:sz w:val="24"/>
      <w:szCs w:val="24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54ad6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bc2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6a19f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qFormat/>
    <w:rsid w:val="008c295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586a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152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65b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4"/>
    <w:rsid w:val="00cf48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a54ad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TextBodyIndent">
    <w:name w:val="Body Text Indent"/>
    <w:basedOn w:val="Default"/>
    <w:next w:val="Default"/>
    <w:link w:val="Style16"/>
    <w:uiPriority w:val="99"/>
    <w:rsid w:val="00a54ad6"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F19D4-90E9-4858-BDC8-BFDB7135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7:00Z</dcterms:created>
  <dc:creator>.</dc:creator>
  <dc:description/>
  <dc:language>en-US</dc:language>
  <cp:lastModifiedBy>Валентина Федоровна</cp:lastModifiedBy>
  <cp:lastPrinted>2014-07-03T07:36:00Z</cp:lastPrinted>
  <dcterms:modified xsi:type="dcterms:W3CDTF">2014-07-03T07:37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