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земельн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а  под строительство (без предварительного согласования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а размещения объекта)»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Администрацию муниципального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разования «Андегский сельсовет» НАО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1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аукционе</w:t>
      </w:r>
    </w:p>
    <w:p>
      <w:pPr>
        <w:pStyle w:val="1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____</w:t>
      </w:r>
    </w:p>
    <w:p>
      <w:pPr>
        <w:pStyle w:val="11"/>
        <w:ind w:left="0" w:right="-10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__»_____________  года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11"/>
        <w:ind w:left="0" w:right="-108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 физического лица или наименование юридического лица, подающего заявку)</w:t>
      </w:r>
    </w:p>
    <w:p>
      <w:pPr>
        <w:pStyle w:val="11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,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учив опубликованное в официальном бюллетене Муниципального образования «___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«__» _______    года извещение №  о  проведении    торгов   по продаже в собственность земельного участка, либо на право аренды (нужное подчеркнуть), перечислив задаток в размер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блей, заявляет о своем намерении участвовать в объявленном аукционе и выполнить все условия, которые предусмотрены в извещении. </w:t>
      </w:r>
    </w:p>
    <w:p>
      <w:pPr>
        <w:pStyle w:val="11"/>
        <w:ind w:left="0" w:right="-10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знакомившись с техническими условиями и иными документами по освоению      земельного      участка,  выражает свое согласие на данные условия и         намерение        участвовать в торгах по продаже права    аренды и  по продаже  земельного участка в собственность (нужное подчеркнуть):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кадастровый номер, площадь, местоположение земельного участка, разрешенное использование)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язуется в случае признания его победителем торгов подписать в день проведения торгов протокол о результатах торгов, заключить в срок не поздне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 договор купли-продажи, либо аренды земельного участка (нужное подчеркнуть), в течение двух месяцев со дня заключения договора аренды или  купли - продажи зарегистрировать переход права аренды или  собственности на земельный участок в Управлении Росреестра  по Архангельской области и Ненецкому автономному округу.</w:t>
      </w:r>
      <w:r>
        <w:rPr>
          <w:rFonts w:cs="Times New Roman" w:ascii="Times New Roman" w:hAnsi="Times New Roman"/>
          <w:b w:val="false"/>
          <w:bCs w:val="false"/>
          <w:vanish/>
          <w:sz w:val="26"/>
          <w:szCs w:val="26"/>
        </w:rPr>
        <w:t>жбыеле в Отделекатажного жилого дома со встроенными нежилыми помещениями в цо</w:t>
      </w:r>
    </w:p>
    <w:p>
      <w:pPr>
        <w:pStyle w:val="11"/>
        <w:ind w:left="0" w:right="-108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чтовый адрес заявителя, контактный телефон_______________________</w:t>
      </w:r>
    </w:p>
    <w:p>
      <w:pPr>
        <w:pStyle w:val="11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.</w:t>
      </w:r>
    </w:p>
    <w:p>
      <w:pPr>
        <w:pStyle w:val="11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тежные реквизиты гражданина, счет в банке, на который перечисляется сумма возвращаемого задатка (копия сберегательной книжки, банковские реквизиты, номер пластиковой карты)_________________________________________________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_______________________________________________________________.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заявке прилагаются документы на ___ листах.</w:t>
      </w:r>
    </w:p>
    <w:p>
      <w:pPr>
        <w:pStyle w:val="11"/>
        <w:ind w:left="0" w:right="-108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1"/>
        <w:ind w:left="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й документ с отметкой банка плательщика об исполнении для подтверждения перечисления  претендентом задатка в счет обеспечения оплаты приобретаемого на торгах земельного участка на правах аренды либо в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(иного документа, удостоверяющего личность) для физическо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отариально заверенные копии учредительных документов и свидетельства о государственной регистрации юридического лица, а также выписка из решения уполномоченного органа 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веренность (в случае подачи заявки представителем физического лица или юридического лица).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пись заявителя (его уполномоченного представителя) _______(расшифровка подписи)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.П.</w:t>
      </w:r>
    </w:p>
    <w:p>
      <w:pPr>
        <w:pStyle w:val="11"/>
        <w:ind w:left="0" w:right="-1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явка принята аукционной комиссией ___ часов ___ минут «___» ___________   года за   № __</w:t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1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пись члена аукционной комиссии ____________</w:t>
      </w:r>
      <w:r>
        <w:rPr>
          <w:rFonts w:cs="Times New Roman" w:ascii="Times New Roman" w:hAnsi="Times New Roman"/>
          <w:b w:val="false"/>
          <w:bCs w:val="false"/>
          <w:vanish/>
          <w:sz w:val="26"/>
          <w:szCs w:val="26"/>
        </w:rPr>
        <w:t>ыпубликованное в газете "___________________________,_____________ти земельных участков или прав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земельн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ка  под строительство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без предварительного согласования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а размещения объекта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1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удостоверяющие личность гражданина (для физических лиц):                        </w:t>
              <w:br/>
              <w:t xml:space="preserve">- паспорт гражданина Российской Федерации (для граждан Российской     </w:t>
              <w:br/>
              <w:t xml:space="preserve">Федерации старше 14 лет, проживающих на территории Российской         </w:t>
              <w:br/>
              <w:t xml:space="preserve">Федерации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щегражданский загранпаспорт гражданина РФ;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еменное удостоверение личности гражданина РФ по форме № 2-п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моря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аспорт иностранного гражданина (нац.паспорт, нац. загранпаспор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ипломатический паспорт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лужебный паспор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достоверение личности военнослужащего или военный билет гражданина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ид на жительств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удостоверение беженца.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е документы (для юридического лиц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государственной регистрации в ЕГРЮ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торгах  с указанием реквизитов счета   для возвращения задат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  <w:br/>
              <w:t xml:space="preserve">- документ подтверждающий внесение задатка.                                                 </w:t>
              <w:br/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а из ЕГРИП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нный документ будет получен в рамках межведомственного взаимодействия)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ренность, подтверждающая полномочия представителя.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 информацию населения  о возможном или предстоящем  предоставлении земельных участков для строительства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нный документ будет получен в рамках межведомственного взаимодействия)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тельство о государственной регистрации в качестве индивидуального предпринима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земельн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а под строительство (без предварительного согласования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а размещения объекта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3240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«Земельная кадастровая      </w:t>
              <w:br/>
              <w:t xml:space="preserve">палата» по Архангельской области и Ненецкому автономному округу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г. Нарьян-Мар, ул. Меньшикова, д.10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-08-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-31-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земельн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ка под строительство (без предварительного согласования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а размещения объекта)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ледовательности действий предоставления муниципальной услуги к Административному регламенту предоставл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й услуги «Предоставление земельного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астка под строительство (без предварительного согласования места размещения объекта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земельного участка под строительство без предварительного согласования места размещения о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5080</wp:posOffset>
                </wp:positionV>
                <wp:extent cx="63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5080</wp:posOffset>
                </wp:positionV>
                <wp:extent cx="9525" cy="436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697865</wp:posOffset>
                </wp:positionV>
                <wp:extent cx="63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5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44323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рка полноты и соответствия       представленных документов, прилагаемых к заявлению о предоставлении земельного участка под строитель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-5715</wp:posOffset>
                </wp:positionV>
                <wp:extent cx="268605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1.25pt;mso-wrap-distance-left:9.05pt;mso-wrap-distance-right:9.05pt;mso-wrap-distance-top:0pt;mso-wrap-distance-bottom:0pt;margin-top:-0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1270</wp:posOffset>
                </wp:positionV>
                <wp:extent cx="1270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учет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-2540</wp:posOffset>
                </wp:positionV>
                <wp:extent cx="1270" cy="451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е о проведении торго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01445</wp:posOffset>
                </wp:positionH>
                <wp:positionV relativeFrom="paragraph">
                  <wp:posOffset>18415</wp:posOffset>
                </wp:positionV>
                <wp:extent cx="1270" cy="45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24130</wp:posOffset>
                </wp:positionV>
                <wp:extent cx="1270" cy="45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03350</wp:posOffset>
                </wp:positionH>
                <wp:positionV relativeFrom="paragraph">
                  <wp:posOffset>121285</wp:posOffset>
                </wp:positionV>
                <wp:extent cx="1270" cy="451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равоотношений с заявител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62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8:00Z</dcterms:created>
  <dc:creator>sergeevdn</dc:creator>
  <dc:description/>
  <cp:keywords/>
  <dc:language>en-US</dc:language>
  <cp:lastModifiedBy>Ima</cp:lastModifiedBy>
  <cp:lastPrinted>2012-11-21T13:26:00Z</cp:lastPrinted>
  <dcterms:modified xsi:type="dcterms:W3CDTF">2012-12-26T08:08:00Z</dcterms:modified>
  <cp:revision>2</cp:revision>
  <dc:subject/>
  <dc:title>Российская Федерация</dc:title>
</cp:coreProperties>
</file>