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едьм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6 мая 2018  года  № 3</w:t>
      </w:r>
    </w:p>
    <w:p>
      <w:pPr>
        <w:pStyle w:val="Normal"/>
        <w:rPr/>
      </w:pPr>
      <w:r>
        <w:rPr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выводе из состава Совета Депутатов МО «Андегский сельсовет» НАО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дегский сельсовет» НАО, а так же на основании законов РФ о противодействии коррупции, Совет Депутатов МО «Андегский сельсовет» НАО,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На основании личного заявления, вывести из состава Совета Депутатов МО «Андегский сельсовет» НАО, депутата Хабарову Ольгу Афанасьевну, и освободить ее от исполнения обязанностей Депутата Совета Депутатов МО «Андегский сельсовет» НА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Настоящее решение вступает в силу с момента его принятия и подлежит официальному опубликованию (обнародованию).  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                                         В.Ф. Абакумова</w:t>
      </w:r>
      <w:r>
        <w:rPr/>
        <w:t xml:space="preserve">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5:00Z</dcterms:created>
  <dc:creator>Безумова</dc:creator>
  <dc:description/>
  <cp:keywords/>
  <dc:language>en-US</dc:language>
  <cp:lastModifiedBy>Валентина</cp:lastModifiedBy>
  <cp:lastPrinted>2018-05-17T10:18:00Z</cp:lastPrinted>
  <dcterms:modified xsi:type="dcterms:W3CDTF">2018-05-17T07:18:00Z</dcterms:modified>
  <cp:revision>4</cp:revision>
  <dc:subject/>
  <dc:title>СОВЕТ ДЕПУТАТОВ</dc:title>
</cp:coreProperties>
</file>