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 xml:space="preserve">         </w:t>
      </w:r>
      <w:r>
        <w:rPr>
          <w:b/>
          <w:color w:val="C00000"/>
          <w:sz w:val="26"/>
          <w:szCs w:val="26"/>
          <w:u w:val="single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6.2021 г.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------------------------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Администрации Сельского поселения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ндегский сельсовет» Заполяр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Зако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нецкого автономного округа от 24.02.2005 N 557-ОЗ "Об административно-территориальном устройстве Ненецкого автономного округа", руководствуясь статьями 22 и 43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Андегский  сельсовет» Заполярного района Ненецкого автономного округа, Администрация МО «Андегский сельсовет» НАО  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министрации Сельского поселения «Андегский 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государственной регистрац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НАО:                                              В.Ф. Абакумов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Normal"/>
              <w:widowControl/>
              <w:ind w:right="0" w:firstLine="709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егск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А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0.06.2021  № 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Администрации Сельского поселения «Андегский сельсовет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я) в соответствии с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 (далее - 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) </w:t>
      </w:r>
      <w:r>
        <w:rPr>
          <w:rFonts w:cs="Times New Roman" w:ascii="Times New Roman" w:hAnsi="Times New Roman"/>
          <w:sz w:val="24"/>
          <w:szCs w:val="24"/>
        </w:rPr>
        <w:t xml:space="preserve">является исполнительно-распорядитель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Андегский сельсовет» Заполярного района Ненецкого автономного округа (далее – Сельское поселение)</w:t>
      </w:r>
      <w:r>
        <w:rPr>
          <w:rFonts w:cs="Times New Roman" w:ascii="Times New Roman" w:hAnsi="Times New Roman"/>
          <w:sz w:val="24"/>
          <w:szCs w:val="24"/>
        </w:rPr>
        <w:t xml:space="preserve"> и  наде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Администрация руководствуется законодательством Российской Федерации и Ненецкого автономного округа, Уставом Сельского поселения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настоящим Положением, иными правовыми акт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я наделяется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Администрация имеет гербовую печать, иные печати, штампы, бланки с символ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рядок использования печатей, штампов и бланков определяется Инструкцией по делопроизводству Администрации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е наименование Администрации - Администрация Сельского поселения «Андег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ное официальное наименование Администрации - Администрация Сельского поселения «Андегский сельсовет» ЗР НА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Юридический адрес Администрации: 166713 Ненецкий автономный округ район Заполярный деревня Андег улица Школьная 1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: Ненецкий автономный округ район Заполярный деревня Анде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nde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sovet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труктура местной Администрац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труктура Администрации утверждается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- решения Совета депутатов Сельского поселения) по представлению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а муниципального образова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се структурные подразделения и органы Администрации находятся в подчинении главы муниципального образования, их руководители подотчетны ему и ответственны перед н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ункции и полномочия должностных лиц, специалистов Администрации, организация и порядок их деятельности, определяются должностными инструкциями, утвержденными главой муниципального образования, и (или) письменным трудовым договором между работником и Администр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лномочия Администрации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омочия Администрации устанавливаются статьей 45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уководство Администраци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а муниципального образования возглавляет Администрацию и осуществляет руководство ею на принципах единоначалия как глава местной Админист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а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лномочия главы муниципального образования устанавливаются статьей 39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период временного отсутствия главы муниципального образования его обязанности как лица, возглавляющего Администрацию, исполняет лицо, уполномоченное правовым актом главы муниципального образования, из числа муниципальных служащ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авовые акты Администр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Ненецкого автономного округа, глава муниципального образования издает постановления Администрации, а также распоряжения Администрации по вопросам организации работы местной админист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в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овых актов Администрации определяется Уставом Сельского поселения и решением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авовые акты Администрации могут быть отменены, изменены и признаны утратившими силу главой муниципального образования в пределах своих полномочий, установленных федеральными законами, законами Ненецкого автономного округа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решением 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Имущество, финансы, учет и отчетность Администр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на обеспечение деятельности Администрации предусматриваются в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Андегский сельсовет» Заполярного района Ненецкого автономного округа на очередной финансовый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Денежные средства и другое имущество, полученное Администрацией из иных источников, используются ею в соответствии с их целевым назначением самостоятельно в соответствии с действующи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Администрация наделяется основными и оборотными средствами, необходимыми для осуществления свое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Администрация ведет учет и отчетность о своей деятельности в соответствии с требованиями законодатель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 Администрация является главным распорядителем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Администрация имеет счета, открываемые в соответствии с законодательством Российской Федераци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Администр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иквидация Администрации осуществляется в соответствии с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ED5444E7EF4A96114773B684B4A4CC9760F6F3DA5CCDAB74687C8EA1E8C0898AA0C285AB56C325FFCD0AEF8BF94F9C321B599AB57579B6WAlFN" TargetMode="External"/><Relationship Id="rId4" Type="http://schemas.openxmlformats.org/officeDocument/2006/relationships/hyperlink" Target="mailto:andeg-sovet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8:00Z</dcterms:created>
  <dc:creator>Админ</dc:creator>
  <dc:description/>
  <dc:language>en-US</dc:language>
  <cp:lastModifiedBy>Валентина</cp:lastModifiedBy>
  <cp:lastPrinted>2021-08-02T11:31:00Z</cp:lastPrinted>
  <dcterms:modified xsi:type="dcterms:W3CDTF">2022-08-23T14:08:00Z</dcterms:modified>
  <cp:revision>2</cp:revision>
  <dc:subject/>
  <dc:title/>
</cp:coreProperties>
</file>