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00.10.2021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и разрешения (ордера) на проведение земляных работ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 «Андег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ецкого автономного округа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ачи разрешения (ордера) на проведение земляных работ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 «Андег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нецкого автономного округа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абз. «е» п. 7 ст. 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:                                                      В.Ф. Абакумова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05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«Андег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0.10.2021 № 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ег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егский сельсовет» Ненецкого автономного округа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Выдач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ся Администрацией муниципального образования 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 земляные работ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 Порядок распространяется на физических и юридических лиц, индивидуальных предпринимателей, выполняющих земляные работы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 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 Проведение земляных работ осуществляется на основании разрешения (ордера) на проведение земляных работ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разрешение (ордер) на проведение земляных работ), выданного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 муниципального образова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 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Для целей Порядка используются следующие пон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– документ содержащий вид разреш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1 к настоящему Порядку.</w:t>
      </w:r>
    </w:p>
    <w:p>
      <w:pPr>
        <w:pStyle w:val="Style17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>, указанный в заявлении заявителя, но не более чем на 3 (три)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в Администрацию муниципального образования от заявителя  заявления для продления разрешения (ордера) на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ля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, срок действия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 продлен распоряжением Администрации муниципального образования, но не более чем на срок, указанный в первоначально выданном разреш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чем делается соответствующая отметка в оригинале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ордере) 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,  Администрация муниципального образования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аботы по восстановлению нарушенного благоустройства в ходе проведения земляных работ должны быть сданы заявителем Администрации муниципального образования  п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«Андегский сельсовет» Ненецкого автономного округа (далее - акта сдачи-приемки работ) по форме, согласно приложению 3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 Сдача и приемка выполненных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 Администрацию муниципального образования об окончании работ и о назначении даты и времени сдачи-приемки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муниципального образования обязана осуществить приемку выполненной работы с составлением акта о приемке результата выполненной рабо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ля закрытия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 направляет в Администрацию муниципального образования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, согласно приложению 4 к настоящему Порядку, с приложением следующих докумен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а сдачи-прием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. Администрация муниципального образования в течение 3 (трех) рабочих дней со дня подачи заявления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2. Основанием для отказа в закрытии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3. Разрешение (ордер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 xml:space="preserve">ФОРМА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Андегский сельсовет» Ненецкого автономн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                     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разрешение  (ордер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«__» __________ 20__ г. по «__»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«___»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«__» __________ 20__ г. по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»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АО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60"/>
      <w:bookmarkStart w:id="4" w:name="P46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О 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О «Андегский сельсовет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42"/>
      <w:bookmarkEnd w:id="5"/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зического лица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одлить разрешение (ордер) на проведение земляных работ на территории    муниципального образования «Андегский сельсовет» Ненецкого автономного округа от «____» _____________ 20_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продления сроков проведения земляных работ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на проведение земляных работ от «___» _________ 20___ г.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О 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259"/>
      <w:bookmarkStart w:id="7" w:name="P259"/>
      <w:bookmarkEnd w:id="7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____________                                                                                       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Администрации муниципального образования «Андегский сельсовет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зрешению (ордеру) на проведение земляных работ на территории муниципального образования «Андегский сельсовет» Ненецкого автономного округа № ______ от «____»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муниципального образования «Андегский сельсовет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514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О 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О «Андегский сельсовет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зического лица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ндегский сельсовет»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рыть разрешение (ордер) на проведение земляных работ на территории  муниципального образования «Андегский сельсовет» Ненецкого автономного округа от «___» _________ 20___ г.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на проведение земляных работ от «___» _________ 20___ г. №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 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«Андегский сельсовет» Ненецкого автономного округа от «___» _________ 20___ г.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              Ф.И.О. заявителя</w:t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546234DB51BF350BBB4D4BFDAC4B051AA5320C4F6E580BEC6A5CBB7520DCD511198105EFJ2i5G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hyperlink" Target="consultantplus://offline/ref=EC5A8C7BF566E09D11E8FD0A25180D8C315F4ECD8A8EB7792669491DE76E256E38F365B03F6695DE5EDE195EvDZ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5:00Z</dcterms:created>
  <dc:creator>Пользователь</dc:creator>
  <dc:description/>
  <dc:language>en-US</dc:language>
  <cp:lastModifiedBy>Валентина</cp:lastModifiedBy>
  <dcterms:modified xsi:type="dcterms:W3CDTF">2022-08-23T14:15:00Z</dcterms:modified>
  <cp:revision>2</cp:revision>
  <dc:subject/>
  <dc:title/>
</cp:coreProperties>
</file>