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АНДЕГ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280"/>
        <w:jc w:val="center"/>
        <w:outlineLvl w:val="3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280"/>
        <w:jc w:val="center"/>
        <w:outlineLvl w:val="3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5.2019  г. 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-------------------------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ндег, Н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О</w:t>
      </w:r>
      <w:r>
        <w:rPr>
          <w:rFonts w:cs="Times New Roman" w:ascii="Times New Roman" w:hAnsi="Times New Roman"/>
          <w:b/>
          <w:sz w:val="24"/>
          <w:szCs w:val="24"/>
        </w:rPr>
        <w:t xml:space="preserve">б утверждении отчета об исполнении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Андег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 за 1 квартал  2019 год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5 статьи 264.2  Бюджетного кодекса Российской Федерации, с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тьей 28.2 Положения «О бюджетном процессе в муниципальном образовании "Андегский сельсовет» Ненецкого автономного округа», утвержденного решением Совета депутатов МО «Андегский сельсовет» Ненецкого автономного округа от 29 сентября 2015 года № 2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Андегский сельсовет» Ненецкого автономного округ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местного  бюджета  за 1 квартал 2019 года по доходам в сумме 5 327,9 тысяч рублей, по расходам в сумме 3 204,4 тысяч  рублей с превышением доходов над расходами (профицитом) в сумме 2 123,5 тысяч 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исполнение  местного  бюджета  за 1 квартал 2019 года по следующим показателям: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 доходам местного бюджета по кодам классификации доходов бюджетов,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 расходам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,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 источникам финансирования  дефицита     местного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 кодам  классификации  источников финансирования дефицитов бюджетов, согласно Приложению № 3 к настоящему постановлению;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О  «Андегский сельсовет» НАО:                                               В.Ф. Абакум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38:00Z</dcterms:created>
  <dc:creator>Пользователь</dc:creator>
  <dc:description/>
  <cp:keywords/>
  <dc:language>en-US</dc:language>
  <cp:lastModifiedBy>User</cp:lastModifiedBy>
  <cp:lastPrinted>2019-05-13T11:26:00Z</cp:lastPrinted>
  <dcterms:modified xsi:type="dcterms:W3CDTF">2019-05-13T08:27:00Z</dcterms:modified>
  <cp:revision>18</cp:revision>
  <dc:subject/>
  <dc:title>АДМИНИСТРАЦИЯ</dc:title>
</cp:coreProperties>
</file>