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1.05.2013 г.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О подготовке к пожароопасному периоду 2013 г.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В целях подготовки к пожароопасному периоду 2013 г., предотвращения чрезвычайных ситуаций, связанных с пожарами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Создать комиссию по обследованию муниципального образования «Андегский сельсовет» на предмет возможных возгораний травы и бесхозных строений в следующем состав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Абакумова В.Ф. – глава МО «Андегский сельсовет» НАО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оротенькин С.Г. – начальник ДПД Андег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емяшкин С.Г. – старший водитель отдельного поста д. Андег;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 Кожевин А.В. – сторож МБДОУ «Детский сад д. Андег», депутат СД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2. Руководителям учреждений МО «Андегский сельсовет» НАО:</w:t>
      </w:r>
    </w:p>
    <w:p>
      <w:pPr>
        <w:pStyle w:val="TextBodyIndent"/>
        <w:ind w:hanging="0"/>
        <w:rPr/>
      </w:pPr>
      <w:r>
        <w:rPr/>
        <w:t>- организовать работу по проверке противопожарного состояния объектов;</w:t>
      </w:r>
    </w:p>
    <w:p>
      <w:pPr>
        <w:pStyle w:val="TextBodyIndent"/>
        <w:ind w:hanging="0"/>
        <w:rPr/>
      </w:pPr>
      <w:r>
        <w:rPr/>
        <w:t>- провести своевременную очистку территории от горючих отходов.</w:t>
      </w:r>
    </w:p>
    <w:p>
      <w:pPr>
        <w:pStyle w:val="TextBodyIndent"/>
        <w:ind w:hanging="0"/>
        <w:rPr/>
      </w:pPr>
      <w:r>
        <w:rPr/>
        <w:t>- провести разъяснительные работы с детьми и подростками о пожарной безопасност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Провести уборку придомовой и прилегающей территории от захламления и сухого мусора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 Запретить бесконтрольное разведение костров, травы и мусора на территории муниципального образования ближе 50 метров до зданий и сооружений, выжигание сухой травы методом «пала», снос бесхозных строе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Не оставлять без надзора места сжигания мусора, сухой трав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/>
        <w:t>6.  Контроль за исполнением данного постановления оставляю за собой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нецкого автономного округа:                                                         В.Ф. Абакум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4:00Z</dcterms:created>
  <dc:creator>Oem</dc:creator>
  <dc:description/>
  <dc:language>en-US</dc:language>
  <cp:lastModifiedBy>Sovet</cp:lastModifiedBy>
  <cp:lastPrinted>2013-06-10T11:23:00Z</cp:lastPrinted>
  <dcterms:modified xsi:type="dcterms:W3CDTF">2013-07-22T06:04:00Z</dcterms:modified>
  <cp:revision>2</cp:revision>
  <dc:subject/>
  <dc:title>АДМИНИСТРАЦИЯ МУНИЦИПАЛЬНОГО ОБРАЗОВАНИЯ</dc:title>
</cp:coreProperties>
</file>