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дцатое  заседание  6- 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октября   2019  года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СТАНОВЛЕНИИ КВАЛИФИКАЦИОННЫХ ТРЕБОВАНИЙ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МУНИЦИПАЛЬНОГО ОБРАЗОВАНИЯ «АНДЕГ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частью 2 статьи 9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едерального закона от 2 марта 2007 года N 25-ФЗ «О муниципальной службе в Российской Федерации», частью 2 статьи 7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Ненецкого автономного округа от 24.10.2007 N 140-ОЗ «О муниципальной службе в Ненецком автономном округе», статьей 49.1. Устава муниципального образования «Андегский сельсовет» Ненецкого автономного округа, Совет депутатов МО «Андегский сельсовет» НАО 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Установить квалификационные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, согласно приложению.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решение  Совета депутатов 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24.12.2012 № 2 «Об утверждении квалификационных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требован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й для замещения должностей муниципальной службы в органах местного самоуправления муниципального образования «Андегский сельсовет» Ненецкого автономного округ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ндегский сельсовет» НАО                                                        В.Ф. Абакум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Андег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валификационные </w:t>
      </w:r>
    </w:p>
    <w:p>
      <w:pPr>
        <w:pStyle w:val="ConsPlusNormal"/>
        <w:jc w:val="center"/>
        <w:rPr/>
      </w:pPr>
      <w:hyperlink w:anchor="P4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ребова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я к уровню профессионального образ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жу муниципальной службы или стажу работы по специальност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ю подготовки, необходимым для замещения дол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службы в органах местного самоуправления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Андег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ми требованиями, предъявляемыми к уровню профессионального образования, являютс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шим, главным и ведущим </w:t>
      </w:r>
      <w:r>
        <w:rPr>
          <w:rFonts w:cs="Times New Roman" w:ascii="Times New Roman" w:hAnsi="Times New Roman"/>
          <w:sz w:val="24"/>
          <w:szCs w:val="24"/>
        </w:rPr>
        <w:t xml:space="preserve">должностям муниципальной службы - </w:t>
      </w:r>
      <w:r>
        <w:rPr>
          <w:rFonts w:cs="Times New Roman" w:ascii="Times New Roman" w:hAnsi="Times New Roman"/>
          <w:bCs/>
          <w:sz w:val="24"/>
          <w:szCs w:val="24"/>
        </w:rPr>
        <w:t>наличие высш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шим и младшим должностям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- наличие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, соответствующего направлению деятель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валификационными требованиями, предъявляемыми к стажу муниципальной службы или стажу работы по специальности, направлению подготовки, являютс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дл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дл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для ведущих, старших и младших должностей муниципальной службы - без предъявления требования к стажу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6B758FE0A9DDC3D87A500A4431206AE6B58CA861D180DDD419FBA4BBB25BDC57CC5F97E0582069nFc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7:00Z</dcterms:created>
  <dc:creator>Пользователь</dc:creator>
  <dc:description/>
  <dc:language>en-US</dc:language>
  <cp:lastModifiedBy>Валентина</cp:lastModifiedBy>
  <dcterms:modified xsi:type="dcterms:W3CDTF">2019-11-01T08:47:00Z</dcterms:modified>
  <cp:revision>2</cp:revision>
  <dc:subject/>
  <dc:title/>
</cp:coreProperties>
</file>