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right="46" w:hanging="0"/>
        <w:rPr/>
      </w:pPr>
      <w:r>
        <w:rPr/>
      </w:r>
    </w:p>
    <w:p>
      <w:pPr>
        <w:pStyle w:val="Heading1"/>
        <w:ind w:right="46" w:hanging="0"/>
        <w:rPr>
          <w:b w:val="false"/>
          <w:b w:val="false"/>
        </w:rPr>
      </w:pPr>
      <w:r>
        <w:rPr/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9.02.2018   № 12</w:t>
      </w:r>
    </w:p>
    <w:p>
      <w:pPr>
        <w:pStyle w:val="Normal"/>
        <w:rPr/>
      </w:pPr>
      <w:r>
        <w:rPr/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 утверждении Положения о проведении эвакуации населения при возникновении чрезвычайных ситуаций муниципального характера на территории муниципального образования «Андегский сельсовет»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 проведении эвакуации населения при возникновении чрезвычайных ситуаций муниципального характера на территории муниципального образования «Андегский сельсовет» Ненецкого автономного округа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 «Андегский  сельсовет» НАО                                             В.Ф. Абакумова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МО «Андегский сельсовет» НА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от 19.02.2018 года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эвакуации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возникновении чрезвычайных ситуаций муниципаль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«Андег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нецкого автоном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азработано в соответствии с Федеральным законом от 21.12.1994 № 68-ФЗ «О защите населения и территорий </w:t>
        <w:br/>
        <w:t>от чрезвычайных ситуаций природного и техногенного характера» и определяет основные задачи, порядок планирования и проведения эвакуации населения и его жизнеобеспечения при возникновении чрезвычайных ситуаций муниципального характера на территории муниципального образования «Андегский сельсовет» Ненецкого автономного округа.</w:t>
      </w:r>
    </w:p>
    <w:p>
      <w:pPr>
        <w:pStyle w:val="Normal"/>
        <w:ind w:firstLine="567"/>
        <w:jc w:val="both"/>
        <w:rPr/>
      </w:pPr>
      <w:r>
        <w:rPr/>
        <w:t>Эвакуационные мероприятия планируются и осуществляются в мирное время при угрозе или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1.2. Эвакуация населения в мирное время - это комплекс мероприятий </w:t>
        <w:br/>
        <w:t>по организованному вывозу (выводу) населения из зон чрезвычайной ситуации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резвычайной ситуации) районах (места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Мероприятия по подготовке к эвакуации на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Руководство и контроль за планированием, подготовкой и проведением эвакуации населения из зон возможных чрезвычайных ситуаций муниципального характера, организацией размещения эвакуируемого населения в безопасных местах и возвращение его после ликвидации чрезвычайных ситуаций в места постоянного проживания осуществляет комиссия по предупреждению </w:t>
        <w:br/>
      </w:r>
      <w:bookmarkStart w:id="0" w:name="_GoBack"/>
      <w:bookmarkEnd w:id="0"/>
      <w:r>
        <w:rPr/>
        <w:t>и ликвидации чрезвычайных ситуаций и обеспечению пожарной безопасности муниципального образования «Андегский сельсовет» Ненецкого автономного округа.</w:t>
      </w:r>
    </w:p>
    <w:p>
      <w:pPr>
        <w:pStyle w:val="Normal"/>
        <w:ind w:firstLine="567"/>
        <w:jc w:val="both"/>
        <w:rPr/>
      </w:pPr>
      <w:r>
        <w:rPr/>
        <w:t xml:space="preserve">2.2. В повседневной деятельности подготовка к проведению эвакуации населения осуществляется в соответствии с Планами эвакуации населения населенных пунктов муниципального образования «Андегский сельсовет» Ненецкого автономного округа, оформляемыми в виде приложений к Плану действий по предупреждению </w:t>
        <w:br/>
        <w:t>и ликвидации чрезвычайных ситуаций муниципального образования «Андегский сельсовет» Ненецкого автоном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оведение эвакуационных мероприят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снованием для принятия решения о проведении эвакуации является наличие угрозы жизни и здоровью людей.</w:t>
      </w:r>
    </w:p>
    <w:p>
      <w:pPr>
        <w:pStyle w:val="Normal"/>
        <w:ind w:firstLine="567"/>
        <w:jc w:val="both"/>
        <w:rPr/>
      </w:pPr>
      <w:r>
        <w:rPr/>
        <w:t xml:space="preserve">3.2. Для кратковременного размещения населения могут развертываться пункты временного размещения на объектах, способных вместить необходимое количество эвакуированных и обеспечить их первоочередное жизнеобеспечение </w:t>
        <w:br/>
        <w:t>на период от нескольких часов до нескольких суток. Организация первоочередного жизнеобеспечения населения осуществляется в соответствии с Методическими рекомендациями МЧС России от 25.12.2013 № 2-4-87-37-14 «По организации первоочередного жизнеобеспечения населения в чрезвычайных ситуациях и работы пунктов временного размещения пострадавшего населения».</w:t>
      </w:r>
    </w:p>
    <w:p>
      <w:pPr>
        <w:pStyle w:val="Normal"/>
        <w:ind w:firstLine="567"/>
        <w:jc w:val="both"/>
        <w:rPr/>
      </w:pPr>
      <w:r>
        <w:rPr/>
        <w:t xml:space="preserve">Перечень пунктов временного размещения населения утверждается решением комиссии по предупреждению и ликвидации чрезвычайных ситуаций </w:t>
        <w:br/>
        <w:t>и обеспечению пожарной безопасности муниципального образования «Андегский сельсовет» Ненецкого автономного округа.</w:t>
      </w:r>
    </w:p>
    <w:p>
      <w:pPr>
        <w:pStyle w:val="Normal"/>
        <w:ind w:firstLine="567"/>
        <w:jc w:val="both"/>
        <w:rPr/>
      </w:pPr>
      <w:r>
        <w:rPr/>
        <w:t>3.3. Особенности проведения эвакуации определяются характером источника чрезвычайной ситуации (наводнение (подтопление), пожары), пространственно-временными характеристиками воздействия поражающих факторов источника чрезвычайной ситуации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Normal"/>
        <w:ind w:firstLine="567"/>
        <w:jc w:val="both"/>
        <w:rPr/>
      </w:pPr>
      <w:r>
        <w:rPr/>
        <w:t>В зависимости от времени и сроков проведения выделяются следующие варианты эвакуации населения: упреждающая (заблаговременная) или экстренная (безотлагательная).</w:t>
      </w:r>
    </w:p>
    <w:p>
      <w:pPr>
        <w:pStyle w:val="Normal"/>
        <w:ind w:firstLine="567"/>
        <w:jc w:val="both"/>
        <w:rPr/>
      </w:pPr>
      <w:r>
        <w:rPr/>
        <w:t>Упреждающая (заблаговременная) эвакуация населения проводится из зон возможного действия поражающих факторов (прогнозируемых зон чрезвычайных ситуаций муниципального характера).</w:t>
      </w:r>
    </w:p>
    <w:p>
      <w:pPr>
        <w:pStyle w:val="Normal"/>
        <w:ind w:firstLine="567"/>
        <w:jc w:val="both"/>
        <w:rPr/>
      </w:pPr>
      <w:r>
        <w:rPr/>
        <w:t>В случае возникновения чрезвычайной ситуации муниципального характера проводится экстренная (безотлагательная) эвакуация населения. Вывоз (вывод) населения из зоны чрезвычайной ситуации может осуществлять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ind w:firstLine="567"/>
        <w:jc w:val="both"/>
        <w:rPr/>
      </w:pPr>
      <w:r>
        <w:rPr/>
        <w:t>3.4. Решение о проведении эвакуации на территории населенных пунктов муниципального образования «Андегский сельсовет» Ненецкого автономного округа  в случае возникновения чрезвычайной ситуации муниципального характера принимает комиссия по предупреждению и ликвидации чрезвычайных ситуаций и обеспечению пожарной безопасности муниципального образования «Андегский сельсовет» Ненецкого автоном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Финансирование эвакуационных мероприят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ирование мероприятий по проведению эвакуации населения при возникновении чрезвычайных ситуаций осуществляется:</w:t>
      </w:r>
    </w:p>
    <w:p>
      <w:pPr>
        <w:pStyle w:val="Normal"/>
        <w:ind w:firstLine="567"/>
        <w:jc w:val="both"/>
        <w:rPr/>
      </w:pPr>
      <w:r>
        <w:rPr/>
        <w:t>в муниципальном  образовании - за счет средств 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на объектах экономики (организациях), независимо от форм собственности, - за счет средств, выделяемых на административно-управленческие </w:t>
        <w:br/>
        <w:t>и эксплуатационные расх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18768E805E9CE99B1DB75AAD97EFBCBED16EBD2285449000AC786B24r4F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7:00Z</dcterms:created>
  <dc:creator>Oem</dc:creator>
  <dc:description/>
  <cp:keywords/>
  <dc:language>en-US</dc:language>
  <cp:lastModifiedBy>Пользователь</cp:lastModifiedBy>
  <cp:lastPrinted>2018-02-20T12:07:00Z</cp:lastPrinted>
  <dcterms:modified xsi:type="dcterms:W3CDTF">2018-02-21T14:22:00Z</dcterms:modified>
  <cp:revision>3</cp:revision>
  <dc:subject/>
  <dc:title>СОВЕТ ДЕПУТАТОВ МУНИЦИПАЛЬНОГО ОБРАЗОВАНИЯ</dc:title>
</cp:coreProperties>
</file>