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Подготовка и выдача градостроительных планов земельных участ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Администрацию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(уполномоченный орг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Андегский сельсовет» НА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застройщика (фамилия, имя, отчество - для граждан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>полное наименование организации - для юридических лиц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(почтовый индекс, адрес,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 подготовить и выдать градостроительный план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месторасположение (адрес)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адастровый номер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н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застройщ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авоустанавливающего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ешенное использование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я: в одном экземпляре на ____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азчик (инвестор, застройщик) 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_____ 20____ г.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Подготовка и 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2">
        <w:r>
          <w:rPr>
            <w:rFonts w:cs="Times New Roman" w:ascii="Times New Roman" w:hAnsi="Times New Roman"/>
            <w:b/>
            <w:bCs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сти действий исполнения муниципальной услуги «Подготовка и выдача градостроительных планов земельных участко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78435</wp:posOffset>
                </wp:positionV>
                <wp:extent cx="239077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16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подготовке градостроительного плана земельного участка, а также прилагаемых к нему документ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0pt;mso-wrap-distance-left:9pt;mso-wrap-distance-right:9pt;mso-wrap-distance-top:0pt;mso-wrap-distance-bottom:0pt;margin-top:14.05pt;mso-position-vertical-relative:text;margin-left:151.2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подготовке градостроительного плана земельного участка, а также прилагаемых к нему документов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68580</wp:posOffset>
                </wp:positionV>
                <wp:extent cx="635" cy="180975"/>
                <wp:effectExtent l="3810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5.4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06045</wp:posOffset>
                </wp:positionV>
                <wp:extent cx="2390775" cy="94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47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подготовке градостроительного плана земельного участка, а также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4.6pt;mso-wrap-distance-left:9pt;mso-wrap-distance-right:9pt;mso-wrap-distance-top:0pt;mso-wrap-distance-bottom:0pt;margin-top:8.35pt;mso-position-vertical-relative:text;margin-left:151.2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подготовке градостроительного плана земельного участка, а также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46355</wp:posOffset>
                </wp:positionV>
                <wp:extent cx="1133475" cy="216535"/>
                <wp:effectExtent l="1270" t="1270" r="63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21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3.65pt;width:89.2pt;height:1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46355</wp:posOffset>
                </wp:positionV>
                <wp:extent cx="1085850" cy="216535"/>
                <wp:effectExtent l="635" t="127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.65pt;width:85.45pt;height:1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32715</wp:posOffset>
                </wp:positionV>
                <wp:extent cx="2390775" cy="1026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26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об отказе в подготовке градостроительного плана земельного участка (отказ в предоставлении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0.85pt;mso-wrap-distance-left:9pt;mso-wrap-distance-right:9pt;mso-wrap-distance-top:0pt;mso-wrap-distance-bottom:0pt;margin-top:10.45pt;mso-position-vertical-relative:text;margin-left:39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щение об отказе в подготовке градостроительного плана земельного участка (отказ в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118745</wp:posOffset>
                </wp:positionV>
                <wp:extent cx="2390775" cy="1365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65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, утверждение и выдача градостроительного плана земельного участка и постановления Администрации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Андегский сельсовет» НА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07.5pt;mso-wrap-distance-left:9pt;mso-wrap-distance-right:9pt;mso-wrap-distance-top:0pt;mso-wrap-distance-bottom:0pt;margin-top:9.35pt;mso-position-vertical-relative:text;margin-left:240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, утверждение и выдача градостроительного плана земельного участка и постановления Администрации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Андегский сельсовет» НА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/>
      </w:pPr>
      <w:r>
        <w:rPr/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f6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b3f6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3f6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b3f6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cb3f69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rsid w:val="00cb3f69"/>
    <w:pPr>
      <w:widowControl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cb3f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4762;fld=134;dst=100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9</Words>
  <Characters>1992</Characters>
  <CharactersWithSpaces>233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4:00Z</dcterms:created>
  <dc:creator>sergeevdn</dc:creator>
  <dc:description/>
  <dc:language>en-US</dc:language>
  <cp:lastModifiedBy>Ima</cp:lastModifiedBy>
  <dcterms:modified xsi:type="dcterms:W3CDTF">2012-12-26T08:0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