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uppressAutoHyphens w:val="false"/>
        <w:overflowPunct w:val="true"/>
        <w:autoSpaceDE w:val="true"/>
        <w:textAlignment w:val="auto"/>
        <w:rPr>
          <w:b/>
          <w:b/>
          <w:spacing w:val="0"/>
          <w:sz w:val="28"/>
          <w:lang w:eastAsia="ru-RU"/>
        </w:rPr>
      </w:pPr>
      <w:r>
        <w:rPr>
          <w:b/>
          <w:spacing w:val="0"/>
          <w:sz w:val="28"/>
          <w:lang w:eastAsia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АНДЕГСКИЙ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13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  <w:tab/>
        <w:tab/>
        <w:t xml:space="preserve">                                                 13 июня 2019 года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о финансовым вопросам при проведении выборов депутатов Совета депутатов МО «Андегский сельсовет» 6-го созы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firstLine="567"/>
        <w:rPr/>
      </w:pPr>
      <w:r>
        <w:rPr>
          <w:b w:val="false"/>
        </w:rPr>
        <w:t xml:space="preserve"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Андегский сельсовет» НАО </w:t>
      </w:r>
      <w:r>
        <w:rPr>
          <w:b w:val="false"/>
          <w:color w:val="000000"/>
        </w:rPr>
        <w:t>РЕШИЛА</w:t>
      </w:r>
      <w:r>
        <w:rPr>
          <w:b w:val="false"/>
        </w:rPr>
        <w:t>:</w:t>
      </w:r>
    </w:p>
    <w:p>
      <w:pPr>
        <w:pStyle w:val="Heading5"/>
        <w:spacing w:lineRule="auto" w:line="276"/>
        <w:ind w:firstLine="567"/>
        <w:rPr/>
      </w:pPr>
      <w:r>
        <w:rPr>
          <w:b w:val="false"/>
        </w:rPr>
        <w:t>1. Утвердить прилагаемую форму удостоверения уполномоченного представителя избирательного объединения по финансовым вопросам при проведении дополнительных выборов депутатов Совета депутатов МО «Андегский сельсовет» НАО 6-го созыва (приложение №1).</w:t>
      </w:r>
    </w:p>
    <w:p>
      <w:pPr>
        <w:pStyle w:val="Heading5"/>
        <w:tabs>
          <w:tab w:val="clear" w:pos="567"/>
        </w:tabs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 xml:space="preserve"> </w:t>
      </w:r>
      <w:r>
        <w:rPr>
          <w:b w:val="false"/>
          <w:color w:val="000000"/>
          <w:lang w:eastAsia="ru-RU"/>
        </w:rPr>
        <w:t xml:space="preserve">2. Секретарю избирательной комиссии муниципального образования «Андегский сельсовет» НАО Носовой  Н.А. (ФИО)  обеспечить изготовление бланков удостоверений </w:t>
      </w:r>
      <w:r>
        <w:rPr>
          <w:b w:val="false"/>
        </w:rPr>
        <w:t xml:space="preserve">уполномоченного представителя избирательного объединения по финансовым вопросам при проведении дополнительных выборов депутатов Совета МО «Андегский сельсовет» НАО 6-го созыва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> 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Андегский сельсовет» Ненецкого автономного округа Носову  Н.А. (ФИО)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униципального образования « Андег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Андегский</w:t>
      </w:r>
      <w:r>
        <w:rPr>
          <w:bCs/>
          <w:szCs w:val="28"/>
        </w:rPr>
        <w:t xml:space="preserve"> сельсовет» НАО                      Корепанова  С.В./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Андегский</w:t>
      </w:r>
      <w:r>
        <w:rPr>
          <w:bCs/>
          <w:szCs w:val="28"/>
        </w:rPr>
        <w:t xml:space="preserve"> сельсовет» НАО                          Носова  Н.А./___________</w:t>
      </w:r>
    </w:p>
    <w:p>
      <w:pPr>
        <w:pStyle w:val="Style26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26"/>
        <w:spacing w:before="0" w:after="0"/>
        <w:jc w:val="right"/>
        <w:rPr/>
      </w:pPr>
      <w:r>
        <w:rPr/>
        <w:t xml:space="preserve">к решению избирательной  комиссии </w:t>
        <w:br/>
        <w:t>МО «Андегский сельсовет» НАО</w:t>
        <w:br/>
        <w:t>от 13 июня 2019 года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а удостоверения уполномоченного представителя избирательного объединения по финансовым вопросам при проведении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дополни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О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дег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НА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-го созыва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80"/>
              </w:rPr>
              <w:t xml:space="preserve">Выборы депутатов Совета депутатов МО «Андегский сельсовет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Ненецкого автономного округа 6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8 сентябр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по финансовым вопросам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4"/>
              </w:rPr>
              <w:t xml:space="preserve">Председатель избирательной комиссии МО « Андег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_____________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Heading7"/>
        <w:spacing w:lineRule="auto" w:line="192"/>
        <w:ind w:left="1296" w:hanging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удостоверения уполномоченного представителя избирательного объединения по финансовым вопросам при проведении дополнительных выборов депутатов Совета депутатов МО «Андегский сельсовет» НАО 6-го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стоверение уполномоченного представителя избирательного объединения по финансовым вопрос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дополнительных выборов депутатов Совета депутатов 6-го созыва МО «Андегский сельсовет» НАО (далее – уполномоченный представитель по финансовым вопросам) - документ, удостоверяющий статус предъявителя при проведении дополнительных выборов депутатов Совета депутатов МО «Андегский сельсовет» НАО 6-го созыва (назначены на 10 сентября 2019 года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ение оформляется на бланке размером 80х135 м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достоверении указываются его номер, фамилия, имя, отчество уполномоченного представителя по финансовым вопросам, срок действия удостоверения, а также ставится подпись председателя избирательной комиссии МО «Андегский сельсовет» НАО, скрепленная печатью избирательной комиссии  МО «Андегский сельсовет» НАО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достоверение оформляется по утвержденной форме и выдается членом избирательной комиссии МО «Андегский сельсовет» НАО с правом решающего голоса на основании соответствующего решения избирательной комиссии МО «Андегский сельсовет» НАО» о выдаче удостовер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которым выданы удостоверения, обеспечивают  их сохранность.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Заголовок 7 Знак"/>
    <w:basedOn w:val="Style6"/>
    <w:qFormat/>
    <w:rPr>
      <w:b/>
      <w:sz w:val="26"/>
    </w:rPr>
  </w:style>
  <w:style w:type="character" w:styleId="Style15">
    <w:name w:val="Основной текст Знак"/>
    <w:basedOn w:val="Style6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7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8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20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0:00Z</dcterms:created>
  <dc:creator>АРМ</dc:creator>
  <dc:description/>
  <cp:keywords/>
  <dc:language>en-US</dc:language>
  <cp:lastModifiedBy>User</cp:lastModifiedBy>
  <cp:lastPrinted>2019-06-20T16:34:00Z</cp:lastPrinted>
  <dcterms:modified xsi:type="dcterms:W3CDTF">2019-06-20T13:34:00Z</dcterms:modified>
  <cp:revision>17</cp:revision>
  <dc:subject/>
  <dc:title/>
</cp:coreProperties>
</file>