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6.10.2015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5.12.2008 N 273-ФЗ "О противодействии коррупции", Федеральным законом от 17.07. 2009 г. N 172-ФЗ "Об антикоррупционной экспертизе нормативных правовых актов и проектов нормативных правовых актов", Администрация МО «Андегски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главы муниципального образования «Андегский сельсовет» Ненецкого автономного округа, Администрации муниципального образования «Андегский сельсовет» Ненецкого автономного округа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:                                              В.Ф. Абакумов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5 № 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42">
        <w:bookmarkStart w:id="1" w:name="Par42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«Андег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Администрации муниципального образования «Андегский сельсовет» Ненецкого автономного округа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50"/>
      <w:bookmarkStart w:id="3" w:name="Par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6.02.2010 N 96 "Об антикоррупцио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пределяет процедуру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главы муниципального образования «Андегский сельсовет» Ненецкого автономного округа (далее –глава муниципального образования, Администрации муниципального образования «Андегский сельсовет» Ненецкого автономного округа (далее – Администрация муниципального образования)  и их проектов (далее – Антикоррупционная экспертиза нормативных правовых актов и их про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Антикоррупционная экспертиза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про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общим отделом Администрации муниципального образования (далее – Общий отдел Администрации муниципального образования)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проведения антикоррупционной экспертизы нормативных правовых актов и их проек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Антикоррупционная экспертиза проектов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,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,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по поручению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шение о проведении антикоррупционной экспертизы действующего нормативного правового акта может быть принято по ходатайству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уководителей структурных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щественных объединений, политических партий, иных организаций, выражающих интересы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роведения антикоррупционной эксперт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х правовых актов - не более 10 рабочих дней со дня поступления нормативного правового акта на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нормативных правовых актов - не более 15 рабочих дней со дня поступления проекта нормативного правового акта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о результатам антикоррупционной экспертизы нормативных правовых актов и их проектов  Общий  отдел Администрации муниципального образования составля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возникновения разногласий при оценке указанных в заключении коррупциогенных факторов распоряжением Администрации  муниципального образования создается рабочая группа, на которую возлагаются обязанности по урегулированию возникших разногласий и выработке рекомендаций по устранению (нейтрализации) коррупциогенных факторов. Заключение рабочей группы представляется главе муниципального образования вместе с проектом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вторная антикоррупционная экспертиза проектов нормативных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зависимая антикоррупционная экспертиза нормативных правовых актов и и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щественные объединения,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их проектов, вправе за счет собственных средств проводить независимую экспертизу правовых актов и их проек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антикоррупционной экспертизы нормативных правовых актов и их прое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целях обеспечения возможности проведения независимой антикоррупционной экспертизы проектов нормативных правовых актов Администрации муниципального образования разработчики проектов нормативных правовых актов в течение одного рабочего дня, соответствующего дню направления указанных проектов на рассмотрение в Общий отдел Администрации муниципального образования, размещают эти проекты на официальном сайте муниципального образования «_______________ сельсовет» Ненецкого автономного округа в сети Интернет с указанием дат начала и окончания приема заключений по результатам независимой антикоррупционной экспертизы. Срок приема заключений по результатам независимой экспертизы проектов нормативных правовых актов не может составлять менее 15 рабочих дней с момента их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зультаты независим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ключение, составленное по результатам независимой антикоррупционной экспертизы, направляется в Администрацию муниципального образования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униципального образования в тридцатидневный срок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правовых а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«____________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Администрации муниципального образования «________________ сельсовет» Ненецкого автономного округа и и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езультатам проведения антикоррупцио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тизы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рмативного правового акта, проекта нормативного правового акт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лавы муниципального образования «________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 «_________ сельсовет» Ненецкого автономн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"___" ____________ 20___ г.                                                   N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отделом Администрации муниципального образования «_________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17.07.2009 N 172-ФЗ "Об антикоррупционной   экспертизе   нормативных   правовых  актов  и  проектов нормативных  правовых актов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.12.2008 N 273-ФЗ   "О   противодействии  коррупции"  и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ительства Российской  Федерации  от  26.02.2010  N  96, 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главы муниципального образования «____________ сельсовет» Ненецкого автономного округа, Администрации муниципального образования «__________ сельсовет» Ненецкого автономного округа, утвержденным Постановлением Администрации МО  «____________сельсовет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а  антикоррупционная эксперт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или проекта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ста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ил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ста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квизиты нормативного правового акта ил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ы следующие коррупциогенные фак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ранения выявленных коррупциогенных факторов пред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способ устранения коррупциогенных факторов: исключение из тек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, изложение его в другой редакции, внесение иных изменений в 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атриваемого документа либо в иной документ или иной спосо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31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73BB4541ECCAC44AC80D1BCAE753A737A4442E651748244F0dEL" TargetMode="External"/><Relationship Id="rId3" Type="http://schemas.openxmlformats.org/officeDocument/2006/relationships/hyperlink" Target="consultantplus://offline/ref=E028EA4C9DF2ABB893A1C583F07F9ECD0739B55513C8AC44AC80D1BCAE753A737A4442E651748243F0dCL" TargetMode="External"/><Relationship Id="rId4" Type="http://schemas.openxmlformats.org/officeDocument/2006/relationships/hyperlink" Target="consultantplus://offline/ref=E028EA4C9DF2ABB893A1C583F07F9ECD073BB25912CDAC44AC80D1BCAEF7d5L" TargetMode="External"/><Relationship Id="rId5" Type="http://schemas.openxmlformats.org/officeDocument/2006/relationships/hyperlink" Target="consultantplus://offline/ref=E028EA4C9DF2ABB893A1C583F07F9ECD073BB25912CDAC44AC80D1BCAE753A737A4442E651748243F0d9L" TargetMode="External"/><Relationship Id="rId6" Type="http://schemas.openxmlformats.org/officeDocument/2006/relationships/hyperlink" Target="consultantplus://offline/ref=9A9229B19D7CC72ED35DF77E791979E5CFFCD0414B9836DA2505D5E5C03F37F0687598A214C0E13F809158WDK2M" TargetMode="External"/><Relationship Id="rId7" Type="http://schemas.openxmlformats.org/officeDocument/2006/relationships/hyperlink" Target="consultantplus://offline/ref=4BF06E0B6C754BFE145717FAC800740C469869CB761410F5BE2211A2958EA5E47BE1D92F2FC1D7D1a6s7M" TargetMode="External"/><Relationship Id="rId8" Type="http://schemas.openxmlformats.org/officeDocument/2006/relationships/hyperlink" Target="consultantplus://offline/ref=31B830A140E5079851C2F66464997133702CECDB3DC93A998B0AA8656E3D4E0D8C98B9B2C06A9B55aAwBM" TargetMode="External"/><Relationship Id="rId9" Type="http://schemas.openxmlformats.org/officeDocument/2006/relationships/hyperlink" Target="consultantplus://offline/ref=31B830A140E5079851C2F66464997133702EEDDA30CD3A998B0AA8656E3D4E0D8C98B9B2C06A9B50aAw4M" TargetMode="External"/><Relationship Id="rId10" Type="http://schemas.openxmlformats.org/officeDocument/2006/relationships/hyperlink" Target="consultantplus://offline/ref=31B830A140E5079851C2F66464997133702EEBD73CCC3A998B0AA8656Ea3wD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2:00Z</dcterms:created>
  <dc:creator>Пользователь</dc:creator>
  <dc:description/>
  <dc:language>en-US</dc:language>
  <cp:lastModifiedBy>User</cp:lastModifiedBy>
  <cp:lastPrinted>2016-06-09T14:22:00Z</cp:lastPrinted>
  <dcterms:modified xsi:type="dcterms:W3CDTF">2016-06-09T11:22:00Z</dcterms:modified>
  <cp:revision>2</cp:revision>
  <dc:subject/>
  <dc:title/>
</cp:coreProperties>
</file>