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ДЕГ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5.2013  г. № 3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. Андег,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штатных расписа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18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овета депутатов МО «Андегский сельсовет» НАО «О внесении изменений в Решение Совета депутатов МО «Андегский сельсовет» НАО от 29.12.2013 г. № 12 «О местном бюджете на 2013 год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ные расписания по хозяйственному отделу администрации МО «Андегский сельсовет» НАО, МКУ «Дом культуры деревни Андег» на 2013 год согласно приложения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Назначить ответственным за исполнением данного постановления главного специалиста финансово-бюджетного отдела администрации МО «Андегский сельсовет» НАО А.Н. Нагорнюк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Настоящее постановление вступает в силу с 01 мая 2013 года  и подлежит официальному опубликованию  (обнародовани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АО:                                                         В.Ф. Абакум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5:00Z</dcterms:created>
  <dc:creator>Ирина</dc:creator>
  <dc:description/>
  <dc:language>en-US</dc:language>
  <cp:lastModifiedBy>Sovet</cp:lastModifiedBy>
  <cp:lastPrinted>2013-06-05T16:23:00Z</cp:lastPrinted>
  <dcterms:modified xsi:type="dcterms:W3CDTF">2013-07-22T06:05:00Z</dcterms:modified>
  <cp:revision>2</cp:revision>
  <dc:subject/>
  <dc:title>АДМИНИСТРАЦИЯ  МУНИЦИПАЛЬНОГО ОБРАЗОВАНИЯ</dc:title>
</cp:coreProperties>
</file>